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i/>
          <w:i/>
        </w:rPr>
      </w:pPr>
      <w:r>
        <w:rPr>
          <w:i/>
        </w:rPr>
        <w:t>Приложение к Постановлению Главы администрации</w:t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>города Твери  от «</w:t>
      </w:r>
      <w:r>
        <w:rPr>
          <w:i/>
          <w:u w:val="single"/>
        </w:rPr>
        <w:t>16</w:t>
      </w:r>
      <w:r>
        <w:rPr>
          <w:i/>
        </w:rPr>
        <w:t>»_</w:t>
      </w:r>
      <w:r>
        <w:rPr>
          <w:i/>
          <w:u w:val="single"/>
        </w:rPr>
        <w:t>февраля</w:t>
      </w:r>
      <w:r>
        <w:rPr>
          <w:i/>
        </w:rPr>
        <w:t>_2010 №_</w:t>
      </w:r>
      <w:r>
        <w:rPr>
          <w:i/>
          <w:u w:val="single"/>
        </w:rPr>
        <w:t>289</w:t>
      </w:r>
      <w:r>
        <w:rPr>
          <w:i/>
        </w:rPr>
        <w:t>_</w:t>
      </w:r>
    </w:p>
    <w:p>
      <w:pPr>
        <w:pStyle w:val="Normal"/>
        <w:tabs>
          <w:tab w:val="clear" w:pos="708"/>
          <w:tab w:val="left" w:pos="3614" w:leader="none"/>
          <w:tab w:val="right" w:pos="15250" w:leader="none"/>
        </w:tabs>
        <w:ind w:left="540" w:hanging="0"/>
        <w:rPr/>
      </w:pPr>
      <w:r>
        <w:rPr>
          <w:i/>
        </w:rPr>
        <w:tab/>
        <w:tab/>
        <w:t xml:space="preserve">«О внесении изменений в Приложение №4 «Титульный список </w:t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>капитального ремонта и благоустройства объектов муниципальных</w:t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реждений города Твери  по отрасли «Образование» на 2009 год» </w:t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>к Плану экономического и социального развития г.Твери на 2009 год ,</w:t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>утвержденному решением Тверской городской Думы от 23.04.2009  №44(84)»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ИТУЛЬНЫЙ СПИСОК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питального ремонта и благоустройства объектов муниципальных учреждений города Твери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 отрасли «Образование» на 2009 год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8"/>
        <w:gridCol w:w="61"/>
        <w:gridCol w:w="1733"/>
        <w:gridCol w:w="1812"/>
        <w:gridCol w:w="3859"/>
        <w:gridCol w:w="1710"/>
        <w:gridCol w:w="90"/>
        <w:gridCol w:w="306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финансирования тыс. руб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финансирования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28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ДОУ №14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, фасада, замена оконных блоков ДОУ №40 (согласно тех.обследова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37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, сантехсистем и оконных блоков в ДОУ №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27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огражд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4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огражд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онтейнерной площад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Ш Московского района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3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6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,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У №4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монт потолков и сантехсисте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толков и замена оконных бло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У №55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емонт кровли, системы отопления, по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У №133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монт группы, сантехсистем в подвал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граж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систем во вновь открываемой групп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арийной стены здания теплового уз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ОУ №114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лов и сантехсист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гулочных вера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У Московского райо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осковскому району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1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4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,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лжский рай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Ш №17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толков, электроснабжения в здании начальной школы, вентиляции в здании средней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Ш №34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Ш №40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и кабин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Гимназия №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47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У №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2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толков , электропроводки в ДОУ №27, ремонт потолков в СО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5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3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3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уз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Ш Заволжского района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3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20/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У №73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ищеблока, системы отопления, теплового  уз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аварийных деревь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ОУ №100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сфальтового покрытия,  отмостки, ограждения, омолаживание деревь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0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плотрассы и бойл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ОУ №115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аварийного дерева</w:t>
            </w:r>
          </w:p>
        </w:tc>
      </w:tr>
      <w:tr>
        <w:trPr>
          <w:trHeight w:val="2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ОУ №138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ОУ №149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гулочных веранд,отмостки и асфальтового покрыт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У Заволжского района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волжскому району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5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2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ОШ №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 школы, группы в нач.школе-детский сад №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ОШ №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ДОУ №72, ремонт сантехсистем в СО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толков и группы в  нач.школе-детский сад №12 и системы отопления СО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1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емонта системы отопления, приточной венти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Ш №2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Д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3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руппы в нач.школе-детский сад №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гулочных веранд и ограждения в нач.школе-детский сад №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руппы и кровли в нач.школе-детский сад №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согласно техническому обследованию и проек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деревь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актового зала согласно техническому обследованию и проек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Ш Пролетарского район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4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9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ОУ №2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и сантехсисте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ОУ №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ОУ №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гулочных веран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сист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ОУ №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гулочных веран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сист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систем и замена оконных бло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У Пролетарского район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летарскому району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6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7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,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Ш №36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спортзала,столовой-актового з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12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согласно техническому обслед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ищеб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Ш Центрального района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6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6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 №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теплового уз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ОУ №4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сфальтового покрытия и обрезка деревьев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ОУ №6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, группы и замена ок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ОУ №13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вого покрыт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деревь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У Центрального района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6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ые ремонтные работы согласно техническому обслед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реждениям дополнительного образова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ентральному району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7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родные оздоровительные лагер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Л «Чайка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Л «Спутник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Л «Дружба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Л «Ромашка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Л «Ровесник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Л «Радуга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Л «Романтик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ачи «Отмичи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ОЛ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трасли «Образование», в том числ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75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92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82,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общеобразовательные учреждения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78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6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8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8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общеобразовательные оздоровительные лагеря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 г.Твери                                                                                                                                       Н.А.Аф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7:00Z</dcterms:created>
  <dc:creator>Admin</dc:creator>
  <dc:description/>
  <cp:keywords/>
  <dc:language>en-US</dc:language>
  <cp:lastModifiedBy>Малеина </cp:lastModifiedBy>
  <cp:lastPrinted>2010-01-14T09:08:00Z</cp:lastPrinted>
  <dcterms:modified xsi:type="dcterms:W3CDTF">2010-02-17T11:57:00Z</dcterms:modified>
  <cp:revision>3</cp:revision>
  <dc:subject/>
  <dc:title>Приложение к Постановлению Главы администрации</dc:title>
</cp:coreProperties>
</file>