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jc w:val="center"/>
        <w:rPr/>
      </w:pPr>
      <w:r>
        <w:rPr>
          <w:b/>
          <w:sz w:val="28"/>
          <w:szCs w:val="28"/>
        </w:rPr>
        <w:t>ПО</w:t>
      </w:r>
      <w:r>
        <w:rPr>
          <w:b/>
          <w:sz w:val="28"/>
          <w:szCs w:val="28"/>
          <w:lang w:val="en-US"/>
        </w:rPr>
        <w:t>C</w:t>
      </w:r>
      <w:r>
        <w:rPr>
          <w:b/>
          <w:sz w:val="28"/>
          <w:szCs w:val="28"/>
        </w:rPr>
        <w:t>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от «</w:t>
      </w:r>
      <w:r>
        <w:rPr>
          <w:sz w:val="28"/>
          <w:szCs w:val="28"/>
          <w:u w:val="single"/>
        </w:rPr>
        <w:t>30</w:t>
      </w:r>
      <w:r>
        <w:rPr>
          <w:sz w:val="28"/>
          <w:szCs w:val="28"/>
        </w:rPr>
        <w:t>» _</w:t>
      </w:r>
      <w:r>
        <w:rPr>
          <w:sz w:val="28"/>
          <w:szCs w:val="28"/>
          <w:u w:val="single"/>
        </w:rPr>
        <w:t xml:space="preserve">декабря </w:t>
      </w:r>
      <w:r>
        <w:rPr>
          <w:sz w:val="28"/>
          <w:szCs w:val="28"/>
        </w:rPr>
        <w:t>2009                                                                         №_</w:t>
      </w:r>
      <w:r>
        <w:rPr>
          <w:sz w:val="28"/>
          <w:szCs w:val="28"/>
          <w:u w:val="single"/>
        </w:rPr>
        <w:t>3666</w:t>
      </w:r>
      <w:r>
        <w:rPr>
          <w:sz w:val="28"/>
          <w:szCs w:val="28"/>
        </w:rPr>
        <w:t>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jc w:val="center"/>
        <w:rPr>
          <w:sz w:val="28"/>
          <w:szCs w:val="28"/>
        </w:rPr>
      </w:pPr>
      <w:r>
        <w:rPr>
          <w:sz w:val="28"/>
          <w:szCs w:val="28"/>
        </w:rPr>
        <w:t>г. Твер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80" w:leader="none"/>
          <w:tab w:val="left" w:pos="8280" w:leader="none"/>
        </w:tabs>
        <w:jc w:val="center"/>
        <w:rPr/>
      </w:pPr>
      <w:r>
        <w:rPr>
          <w:b/>
          <w:sz w:val="28"/>
          <w:szCs w:val="28"/>
        </w:rPr>
        <w:t>О внесении изменений в городскую целевую программу «Социальная поддержка населения города Твери на 2009-2011 годы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В связи с изменением объема финансирования и в соответствии со статьей 179 Бюджетного кодекса РФ, статьей 42 Положения о бюджетном процессе в городе Твери, утвержденного решением Тверской городской Думы от 25.09.2009 №188(228), п.20 решения Тверской городской Думы от 18.12.2009 №288 (328) « О бюджете города Твери на 2010 год»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Внести в городскую целевую программу «Социальная поддержка населения города Твери на 2009 - 2011 годы», утвержденную решением Тверской городской Думы от 29.12.2008 № 77 (208) «Об утверждении городской целевой программы «Социальная поддержка населения города Твери на 2009 - 2011 годы», следующие изменения и дополн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1. в приложении к решению Тверской городской Думы от 29.12.2008 № 77 (208) «Городская целевая программа «Социальная поддержка населения города Твери на 2009 - 2011 годы» (далее по тексту – Программа) в строке «Объемы и источники финансирования» паспорта Программы, а также разделе 4 Программы «Ресурсное обеспечение Программы» заменить цифры «137 997» цифрами «170 959,2»,  цифры «38 210» - цифрами «71 172,2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2. Приложение к Программе изложить в редакции согласно приложению к настоящему постановл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Департаменту здравоохранения и социальной политики (Барышев И.В.) в срок до 31.12.2009 разработать и направить для согласования в установленном порядке проект нормативного правового акта органа местного самоуправления, определяющего порядок осуществления за счет бюджета города ежемесячных выплат неработающим пенсионерам из числа удостоенных почетных званий в социальном сфере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Опубликовать настоящее постановление в средствах массовой информаци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 Настоящее постановление вступает в силу со дня его официального опубликовани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4. Контроль за исполнением настоящего постановления возложить на заместителя Главы администрации города Борисова А.В.</w:t>
      </w:r>
    </w:p>
    <w:p>
      <w:pPr>
        <w:pStyle w:val="Normal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города                                                                В.Б.Толоко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0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Normal"/>
        <w:widowControl/>
        <w:ind w:right="-348" w:firstLine="540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Приложение </w:t>
      </w:r>
    </w:p>
    <w:p>
      <w:pPr>
        <w:pStyle w:val="Normal"/>
        <w:tabs>
          <w:tab w:val="clear" w:pos="708"/>
          <w:tab w:val="left" w:pos="993" w:leader="none"/>
        </w:tabs>
        <w:ind w:right="-348" w:hanging="0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Главы администрации города</w:t>
      </w:r>
    </w:p>
    <w:p>
      <w:pPr>
        <w:pStyle w:val="Heading3"/>
        <w:spacing w:before="0" w:after="0"/>
        <w:ind w:right="-348" w:hanging="0"/>
        <w:jc w:val="right"/>
        <w:rPr>
          <w:rFonts w:ascii="Times New Roman;Times New Roman" w:hAnsi="Times New Roman;Times New Roman" w:cs="Times New Roman;Times New Roman"/>
          <w:b w:val="false"/>
          <w:b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                                                                                                                                         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от  ___.____2009 года №___</w:t>
      </w:r>
    </w:p>
    <w:p>
      <w:pPr>
        <w:pStyle w:val="ConsNormal"/>
        <w:widowControl/>
        <w:ind w:right="-348" w:firstLine="540"/>
        <w:jc w:val="right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ConsNormal"/>
        <w:widowControl/>
        <w:ind w:right="-348" w:firstLine="540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Normal"/>
        <w:widowControl/>
        <w:ind w:right="-348" w:firstLine="540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риложение</w:t>
      </w:r>
    </w:p>
    <w:p>
      <w:pPr>
        <w:pStyle w:val="ConsNormal"/>
        <w:widowControl/>
        <w:ind w:right="-348" w:firstLine="540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к городской целевой программе</w:t>
      </w:r>
    </w:p>
    <w:p>
      <w:pPr>
        <w:pStyle w:val="ConsNormal"/>
        <w:widowControl/>
        <w:ind w:right="-348" w:firstLine="540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«Социальная поддержка населения города Твери на 2009 - 2011 годы»</w:t>
      </w:r>
    </w:p>
    <w:p>
      <w:pPr>
        <w:pStyle w:val="ConsNormal"/>
        <w:widowControl/>
        <w:ind w:right="-348" w:firstLine="540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Normal"/>
        <w:widowControl/>
        <w:ind w:right="-348" w:firstLine="540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ind w:right="-344" w:hanging="0"/>
        <w:jc w:val="right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/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Перечень мероприятий 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городской целевой программы 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«Социальная поддержка населения города Твери на 2009 – 2011 годы» 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</w:t>
      </w:r>
      <w:r>
        <w:rPr/>
        <w:t>тыс. руб.</w:t>
      </w:r>
    </w:p>
    <w:tbl>
      <w:tblPr>
        <w:tblW w:w="154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8"/>
        <w:gridCol w:w="1260"/>
        <w:gridCol w:w="1260"/>
        <w:gridCol w:w="1260"/>
        <w:gridCol w:w="1260"/>
        <w:gridCol w:w="3312"/>
      </w:tblGrid>
      <w:tr>
        <w:trPr/>
        <w:tc>
          <w:tcPr>
            <w:tcW w:w="7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мероприятий</w:t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ы финансирования из бюджета города</w:t>
            </w:r>
          </w:p>
        </w:tc>
        <w:tc>
          <w:tcPr>
            <w:tcW w:w="3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ополучатель</w:t>
            </w:r>
          </w:p>
        </w:tc>
      </w:tr>
      <w:tr>
        <w:trPr/>
        <w:tc>
          <w:tcPr>
            <w:tcW w:w="7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0"/>
                <w:szCs w:val="20"/>
              </w:rPr>
              <w:t>в том числе</w:t>
            </w:r>
            <w:r>
              <w:rPr>
                <w:sz w:val="20"/>
                <w:szCs w:val="20"/>
                <w:lang w:val="en-US"/>
              </w:rPr>
              <w:t>:</w:t>
            </w:r>
          </w:p>
        </w:tc>
        <w:tc>
          <w:tcPr>
            <w:tcW w:w="3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7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 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10 г.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 г.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Оказание адресной социальной помощи гражданам, оказавшимся в трудной жизненной ситуации (пожар, длительное лечение, кража, экстренный ремонт жилья и т. д.)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935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45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90,0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итет социальной политики  администрации города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Департамент здравоохранения и  социальной  политики администрации города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Оказание единовременной материальной помощи социально незащищенным категориям населения: пенсионерам, инвалидам, детям из малоимущих семей и др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 95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15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65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150,0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итет социальной политики администрации города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Департамент здравоохранения и  социальной  политики администрации города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Оплата банно-прачечных услуг для малоимущих граждан, проживающих в частном секторе, санобработка гражда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,0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итет социальной политики администрации города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Департамент здравоохранения и  социальной  политики администрации города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Проведение социально значимых мероприятий, в том числе и по отдельным постановлениям Главы администрации горо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47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32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0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150,0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sz w:val="18"/>
                <w:szCs w:val="18"/>
              </w:rPr>
              <w:t>Комитет социальной политики администрации города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Департамент здравоохранения и  социальной  политики администрации города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 Оказание адресной социальной помощи гражданам по ходатайствам руководителей администрации города и депутатов Тверской городской Думы,  иные выплаты в соответствии с решениями органов местного самоуправления, в т. ч.: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Почетным гражданам города;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Белоусовой Н.В.;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оказание ежемесячной адресной материальной помощи гражданам из числа военнослужащих, уволенных в запас и ставших инвалидами вследствие ранения, контузии, увечья или заболевания, полученных при исполнении служебных обязанностей во время боевых действий на территории государств, указанных в разделе 3 Приложения к Федеральному закону от 12 января 1995 года № 5-ФЗ «О ветеранах» (ежемесячные выплаты инвалидам боевых действий «горячих точек»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sz w:val="22"/>
                <w:szCs w:val="22"/>
              </w:rPr>
              <w:t>-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2"/>
                <w:szCs w:val="22"/>
              </w:rPr>
              <w:t>ежемесячные денежные выплаты неработающим пенсионерам из числа удостоенных почетных званий в социальной сфере, по перечню и в порядке, определенными специальным нормативным правовым актом органа местного самоуправления города Твер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99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85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55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55,0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итет социальной политики администрации города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Департамент здравоохранения и  социальной  политики администрации города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. Предоставление субсидий общественным организациям города Твери в установленном администрацией города Порядке, в том числе предоставление субсидий общественным организациям ветеранов войны, труда, вооруженных сил и правоохранительных органов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color w:val="FF6600"/>
                <w:sz w:val="22"/>
                <w:szCs w:val="22"/>
              </w:rPr>
            </w:pPr>
            <w:r>
              <w:rPr>
                <w:color w:val="FF66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64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color w:val="FF6600"/>
                <w:sz w:val="22"/>
                <w:szCs w:val="22"/>
              </w:rPr>
            </w:pPr>
            <w:r>
              <w:rPr>
                <w:color w:val="FF66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00,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40,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итет социальной политики администрации города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Департамент здравоохранения и  социальной  политики администрации города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 Социальная поддержка детей и молодежи в городе Твери, в т. ч.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 447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 353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 234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860,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приобретение жизненно необходимых лекарственных препаратов для больных детей по отдельным постановлениям Главы администрации город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35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5,0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здравоохранения администрации города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здравоохранения и  социальной  политики администрации города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социальная поддержка одаренных детей по отдельным постановлениям Главы администрации горо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65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75,0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Управление по культуре, спорту и делам молодежи администрации города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социальная поддержка тренеров, преподавателей и руководителей творческих коллективов по отдельным постановлениям Главы администрации горо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5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5,0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Управление по культуре, спорту и делам молодежи администрации города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оказание адресной помощи детям из семей, находящихся в трудной жизненной ситуации на оплату школьных обед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201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813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813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575,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Управление образования администрации города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обеспечение учащихся начальных классов муниципальных общеобразовательных учреждений города Твери горячими завтракам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66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25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816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Управление образования администрации города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организация проезда учащихся общеобразовательных учреждений города Твери  на городских маршрутах пассажирского транспорта общего пользования по льготным проездным билета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88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75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05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Отдел транспорта и связи администрации города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 Проведение социальной акции «Поколение победителей» в мае – июне 2009-2011 годов по предоставлению бесплатного проезда в автобусах МУП «ПАТП» гражданам, достигшим пенсионного возрас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82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49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993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240,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Отдел транспорта и связи администрации города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. Оплата расходов на информационную поддержку (периодика) ветеранов, пенсионеров и других слабо защищенных категорий населения город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45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45,0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Администрация города Твери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0 959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8 207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1 172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1 580,0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>Начальник департамента здравоохранения</w:t>
      </w:r>
    </w:p>
    <w:p>
      <w:pPr>
        <w:pStyle w:val="Normal"/>
        <w:jc w:val="both"/>
        <w:rPr/>
      </w:pPr>
      <w:r>
        <w:rPr>
          <w:sz w:val="28"/>
          <w:szCs w:val="28"/>
        </w:rPr>
        <w:t>и социальной политики администрации города</w:t>
        <w:tab/>
        <w:tab/>
        <w:tab/>
        <w:tab/>
        <w:tab/>
        <w:tab/>
        <w:t xml:space="preserve">                                          И.В. Барыш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                          </w:t>
      </w:r>
    </w:p>
    <w:p>
      <w:pPr>
        <w:pStyle w:val="Normal"/>
        <w:rPr/>
      </w:pPr>
      <w:r>
        <w:rPr/>
      </w:r>
    </w:p>
    <w:sectPr>
      <w:headerReference w:type="default" r:id="rId4"/>
      <w:type w:val="nextPage"/>
      <w:pgSz w:w="11906" w:h="16838"/>
      <w:pgMar w:left="1701" w:right="851" w:gutter="0" w:header="709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1T07:21:00Z</dcterms:created>
  <dc:creator>pln_fjodorova</dc:creator>
  <dc:description/>
  <cp:keywords/>
  <dc:language>en-US</dc:language>
  <cp:lastModifiedBy>Малеина </cp:lastModifiedBy>
  <cp:lastPrinted>2009-12-29T10:36:00Z</cp:lastPrinted>
  <dcterms:modified xsi:type="dcterms:W3CDTF">2010-01-14T14:45:00Z</dcterms:modified>
  <cp:revision>3</cp:revision>
  <dc:subject/>
  <dc:title>ПОCТАНОВЛЕНИЕ</dc:title>
</cp:coreProperties>
</file>