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           №</w:t>
      </w:r>
      <w:r>
        <w:rPr>
          <w:sz w:val="28"/>
          <w:szCs w:val="28"/>
          <w:u w:val="single"/>
        </w:rPr>
        <w:t xml:space="preserve">  772</w:t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ествия и концерта 24  ма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В связи с проведением на территории г. Твери 24 мая 2011 года Государственным образовательным учреждением высшего профессионального образования  «Тверской государственный университет» (ГОУВПО ТвГУ) мероприятий,  посвященных  Дню славянской письменности и культуры:</w:t>
      </w:r>
    </w:p>
    <w:p>
      <w:pPr>
        <w:pStyle w:val="Heading1"/>
        <w:jc w:val="both"/>
        <w:rPr/>
      </w:pPr>
      <w:r>
        <w:rPr>
          <w:sz w:val="28"/>
          <w:szCs w:val="28"/>
        </w:rPr>
        <w:t>12.30 - 13.30  - шествие по маршруту: от корпуса филологического факультета ТвГУ (проспект Чайковского, 70) - Тверской проспект – ул. Желябова – мимо гостиницы «Волга», поворот на  Свободный переулок  – бульвар Радищева  –  через сквер С.- Щедрина  –  ул. Новоторжская  –  Театральная площадь  -  Городской сад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- 15.30 -  концерт в Городском саду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ероприятий ГОУВПО ТвГУ (Белоцерковский А.В.)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в период проведения  указанных выше  мероприят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мероприятиях, проводимых Тверским государственным университетом  24 мая 2011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ероприятий 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В.М. Павл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21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99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6:00Z</dcterms:created>
  <dc:creator>Karikova</dc:creator>
  <dc:description/>
  <cp:keywords/>
  <dc:language>en-US</dc:language>
  <cp:lastModifiedBy>inf_maleina</cp:lastModifiedBy>
  <cp:lastPrinted>2011-05-10T17:15:00Z</cp:lastPrinted>
  <dcterms:modified xsi:type="dcterms:W3CDTF">2011-05-12T12:26:00Z</dcterms:modified>
  <cp:revision>4</cp:revision>
  <dc:subject/>
  <dc:title>П О С Т А Н О В Л Е Н И Е</dc:title>
</cp:coreProperties>
</file>