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» ноября 2011г.                                                   </w:t>
        <w:tab/>
        <w:tab/>
        <w:t xml:space="preserve">        № 20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итинга 19 ноя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Соловьевым М.В., Осиповым С.А. митинга 19 ноября 2011 года с 15.00 до 16.00  по адресу: г. Тверь, Тверская площадь, в сквере у памятника М.Е. Салтыкову-Щедрину, с количеством участников 30 человек (без выхода участников митинга на проезжую часть)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ов митинга Соловьева М.В., Осипова С.А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убличном мероприятии,  проводимом 19 ноября 201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митинга Головина В.И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49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3:00Z</dcterms:created>
  <dc:creator>Customer</dc:creator>
  <dc:description/>
  <cp:keywords/>
  <dc:language>en-US</dc:language>
  <cp:lastModifiedBy>inf_maleina</cp:lastModifiedBy>
  <cp:lastPrinted>2011-11-11T14:53:00Z</cp:lastPrinted>
  <dcterms:modified xsi:type="dcterms:W3CDTF">2011-11-14T12:52:00Z</dcterms:modified>
  <cp:revision>3</cp:revision>
  <dc:subject/>
  <dc:title>ПОСТАНОВЛЕНИЕ</dc:title>
</cp:coreProperties>
</file>