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rPr/>
      </w:pPr>
      <w:r>
        <w:rPr/>
        <w:t>«</w:t>
      </w:r>
      <w:r>
        <w:rPr>
          <w:u w:val="single"/>
        </w:rPr>
        <w:t>30</w:t>
      </w:r>
      <w:r>
        <w:rPr/>
        <w:t>» _</w:t>
      </w:r>
      <w:r>
        <w:rPr>
          <w:u w:val="single"/>
        </w:rPr>
        <w:t>марта</w:t>
      </w:r>
      <w:r>
        <w:rPr/>
        <w:t>_ 2010 года                                                                             №_</w:t>
      </w:r>
      <w:r>
        <w:rPr>
          <w:u w:val="single"/>
        </w:rPr>
        <w:t>697</w:t>
      </w:r>
      <w:r>
        <w:rPr/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ородскую целевую програм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тей наружного освещения города Твер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09 - 2011 годы», утвержденную реш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верской городской  Думы от  29.12.2008 N 73 (204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42 Положения о бюджетном процессе в городе Твери, утвержденного решением Тверской городской Думы от 25.09.2009 N 188 (228), и решением Тверской городской Думы от 18.12.2009 N 288 (328) «О бюджете города Твери на 2010 го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городскую целевую программу «Развитие сетей наружного освещения города Твери на 2009 - 2011 годы» (далее - Программа), утвержденную решением Тверской городской Думы от 29.12.2008 N 73 (204) «Об утверждении городской целевой программы «Развитие сетей наружного освещения города Твери на 2009 - 2011 годы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ложение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   В.Б.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Главы администрации</w:t>
      </w:r>
    </w:p>
    <w:p>
      <w:pPr>
        <w:pStyle w:val="Normal"/>
        <w:autoSpaceDE w:val="false"/>
        <w:jc w:val="right"/>
        <w:rPr/>
      </w:pPr>
      <w:r>
        <w:rPr/>
        <w:t>города Твери</w:t>
      </w:r>
    </w:p>
    <w:p>
      <w:pPr>
        <w:pStyle w:val="Normal"/>
        <w:autoSpaceDE w:val="false"/>
        <w:jc w:val="right"/>
        <w:rPr/>
      </w:pPr>
      <w:r>
        <w:rPr/>
        <w:t>от «</w:t>
      </w:r>
      <w:r>
        <w:rPr>
          <w:u w:val="single"/>
        </w:rPr>
        <w:t>30</w:t>
      </w:r>
      <w:r>
        <w:rPr/>
        <w:t>»_</w:t>
      </w:r>
      <w:r>
        <w:rPr>
          <w:u w:val="single"/>
        </w:rPr>
        <w:t>марта</w:t>
      </w:r>
      <w:r>
        <w:rPr/>
        <w:t>_ 2010 г. N _</w:t>
      </w:r>
      <w:r>
        <w:rPr>
          <w:u w:val="single"/>
        </w:rPr>
        <w:t>697</w:t>
      </w:r>
      <w:r>
        <w:rPr/>
        <w:t>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городской целевой программе</w:t>
      </w:r>
    </w:p>
    <w:p>
      <w:pPr>
        <w:pStyle w:val="Normal"/>
        <w:autoSpaceDE w:val="false"/>
        <w:jc w:val="right"/>
        <w:rPr/>
      </w:pPr>
      <w:r>
        <w:rPr/>
        <w:t>«Развитие сетей наружного освещения</w:t>
      </w:r>
    </w:p>
    <w:p>
      <w:pPr>
        <w:pStyle w:val="Normal"/>
        <w:autoSpaceDE w:val="false"/>
        <w:jc w:val="right"/>
        <w:rPr/>
      </w:pPr>
      <w:r>
        <w:rPr/>
        <w:t>города Твери на 2009 - 2011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городской целевой программы</w:t>
      </w:r>
    </w:p>
    <w:p>
      <w:pPr>
        <w:pStyle w:val="Normal"/>
        <w:autoSpaceDE w:val="false"/>
        <w:jc w:val="center"/>
        <w:rPr/>
      </w:pPr>
      <w:r>
        <w:rPr/>
        <w:t>«Развитие сетей наружного освещения города Твери</w:t>
      </w:r>
    </w:p>
    <w:p>
      <w:pPr>
        <w:pStyle w:val="Normal"/>
        <w:autoSpaceDE w:val="false"/>
        <w:jc w:val="center"/>
        <w:rPr/>
      </w:pPr>
      <w:r>
        <w:rPr/>
        <w:t>на 2009 - 2011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080"/>
        <w:gridCol w:w="1080"/>
        <w:gridCol w:w="1080"/>
        <w:gridCol w:w="1080"/>
        <w:gridCol w:w="297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    </w:t>
              <w:br/>
              <w:t xml:space="preserve">из бюджета города 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эффект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полу- </w:t>
              <w:br/>
              <w:t xml:space="preserve">чател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 воздушной</w:t>
              <w:br/>
              <w:t>линии наружного освещения</w:t>
              <w:br/>
              <w:t xml:space="preserve">по ул. Володарского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 - 22 шт.;</w:t>
              <w:br/>
              <w:t>замена светильников -</w:t>
              <w:br/>
              <w:t xml:space="preserve">25 шт.;              </w:t>
              <w:br/>
              <w:t xml:space="preserve">замена провода – 1200 м    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 xml:space="preserve">жилищно-     </w:t>
              <w:br/>
              <w:t>коммунального</w:t>
              <w:br/>
              <w:t xml:space="preserve">хозяйства    </w:t>
              <w:br/>
              <w:t>администрации</w:t>
              <w:br/>
              <w:t xml:space="preserve">город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 проектной</w:t>
              <w:br/>
              <w:t xml:space="preserve">документаци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 воздушной</w:t>
              <w:br/>
              <w:t>линии наружного освещения</w:t>
              <w:br/>
              <w:t>по ул.  Тельмана   и  ул.</w:t>
              <w:br/>
              <w:t xml:space="preserve">Кольцевая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 - 40 шт.;</w:t>
              <w:br/>
              <w:t>замена светильников -</w:t>
              <w:br/>
              <w:t xml:space="preserve">49 шт.;              </w:t>
              <w:br/>
              <w:t xml:space="preserve">замена провода – 2200 м             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 проектной</w:t>
              <w:br/>
              <w:t xml:space="preserve">документаци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 воздушной</w:t>
              <w:br/>
              <w:t>линии наружного освещения</w:t>
              <w:br/>
              <w:t xml:space="preserve">по ул. Ломоносова, в том числе технадзор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ж/б опор -</w:t>
              <w:br/>
              <w:t xml:space="preserve">45 шт.;              </w:t>
              <w:br/>
              <w:t xml:space="preserve">установка            </w:t>
              <w:br/>
              <w:t>светильников   -   45</w:t>
              <w:br/>
              <w:t xml:space="preserve">шт.;                 </w:t>
              <w:br/>
              <w:t xml:space="preserve">монтаж провода – 2000 м             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 проектной</w:t>
              <w:br/>
              <w:t xml:space="preserve">документаци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 воздушной</w:t>
              <w:br/>
              <w:t>линии наружного освещения</w:t>
              <w:br/>
              <w:t xml:space="preserve">по Тверскому пр-ту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-</w:t>
              <w:br/>
              <w:t xml:space="preserve">61 шт.;              </w:t>
              <w:br/>
              <w:t xml:space="preserve">замена провода – 2300 м;                   </w:t>
              <w:br/>
              <w:t>замена         шкафов</w:t>
              <w:br/>
              <w:t>наружного освещения -</w:t>
              <w:br/>
              <w:t xml:space="preserve">4 шт.         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 проектной</w:t>
              <w:br/>
              <w:t xml:space="preserve">документаци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 воздушной</w:t>
              <w:br/>
              <w:t>линии наружного освещения</w:t>
              <w:br/>
              <w:t xml:space="preserve">по ул. Горького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-</w:t>
              <w:br/>
              <w:t xml:space="preserve">171 шт.;             </w:t>
              <w:br/>
              <w:t xml:space="preserve">замена провода – 3000 м;                   </w:t>
              <w:br/>
              <w:t>замена         шкафов</w:t>
              <w:br/>
              <w:t>наружного освещения -</w:t>
              <w:br/>
              <w:t xml:space="preserve">5 шт.         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 проектной</w:t>
              <w:br/>
              <w:t xml:space="preserve">документаци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Начальник департамента ЖКХ                                                                   О.В.Николаевск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">
    <w:name w:val=" Знак Char Знак Знак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27:00Z</dcterms:created>
  <dc:creator>2</dc:creator>
  <dc:description/>
  <cp:keywords/>
  <dc:language>en-US</dc:language>
  <cp:lastModifiedBy>Малеина </cp:lastModifiedBy>
  <cp:lastPrinted>2010-03-09T12:28:00Z</cp:lastPrinted>
  <dcterms:modified xsi:type="dcterms:W3CDTF">2010-03-30T05:57:00Z</dcterms:modified>
  <cp:revision>3</cp:revision>
  <dc:subject/>
  <dc:title>ПОСТАНОВЛЕНИЕ</dc:title>
</cp:coreProperties>
</file>