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2832" w:hanging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24 октября 2011 г.                                                                        № 187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скую целевую программу «Развитие и благ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атьей 42 Положения о бюджетном процессе в городе Твери, утвержденного решением Тверской городской Думы от 21.06.2011 № 17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м Тверской городской Думы от 07.06.2011 №162 «О внесении изменений и дополнений в решение Тверской городской Думы от 23.12.2010 №397 «О бюджете города Твери на 2011 год»,  постановлением администрации Тверской области от 06.06.2011 №248-па «Об утверждении Порядка предоставления субсидий из областного фонда софинансирования расходов на реализацию расходных обязательств муниципальных образований Тверской области по благоустройству территории» и протоколом заседания планово-бюджетной комиссии от 22.09.2011 г. №37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10-2011 годы» (далее – Программа), утвержденную постановлением Главы администрации города Твери от 18.06.2010  № 1352 «Об утверждении городской целевой программы «Развитие и благоустройство Московского района города Твери на 2010-2011 годы»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Раздел паспорта Программы «Объемы и источники финансирования» изложить</w:t>
      </w:r>
      <w:r>
        <w:rPr>
          <w:spacing w:val="-4"/>
          <w:sz w:val="28"/>
          <w:szCs w:val="28"/>
        </w:rPr>
        <w:t xml:space="preserve"> в редакции: </w:t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hanging="18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7"/>
                <w:szCs w:val="27"/>
              </w:rPr>
            </w:pPr>
            <w:r>
              <w:rPr>
                <w:b/>
                <w:spacing w:val="-4"/>
                <w:sz w:val="27"/>
                <w:szCs w:val="27"/>
              </w:rPr>
              <w:t>Объемы и источники финансирования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7"/>
                <w:szCs w:val="27"/>
              </w:rPr>
              <w:t xml:space="preserve">Необходимый объем средств на реализацию Программы составляет </w:t>
            </w:r>
            <w:r>
              <w:rPr>
                <w:sz w:val="28"/>
                <w:szCs w:val="28"/>
              </w:rPr>
              <w:t>257 583,2</w:t>
            </w:r>
            <w:r>
              <w:rPr>
                <w:b/>
              </w:rPr>
              <w:t xml:space="preserve"> </w:t>
            </w:r>
            <w:r>
              <w:rPr>
                <w:sz w:val="27"/>
                <w:szCs w:val="27"/>
              </w:rPr>
              <w:t xml:space="preserve">тыс. руб., в том числе: 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7"/>
                <w:szCs w:val="27"/>
              </w:rPr>
              <w:t>- 2010 год – 188 327,0 тыс. руб., в том числе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4,2 тыс. руб. – неиспользованный остаток субсидии из областного бюджета 2009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/>
            </w:pPr>
            <w:r>
              <w:rPr>
                <w:sz w:val="27"/>
                <w:szCs w:val="27"/>
              </w:rPr>
              <w:t>88 329,7 тыс. руб. – субсидия из областного бюджета 2010 года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78,0 тыс. руб. – субсидия из федерального бюджета 2010 года.</w:t>
            </w:r>
          </w:p>
          <w:p>
            <w:pPr>
              <w:pStyle w:val="Normal"/>
              <w:ind w:firstLine="374"/>
              <w:jc w:val="both"/>
              <w:rPr/>
            </w:pPr>
            <w:r>
              <w:rPr>
                <w:sz w:val="27"/>
                <w:szCs w:val="27"/>
              </w:rPr>
              <w:t>- 2011 год – 69 256,2 тыс. руб.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96" w:leader="none"/>
              </w:tabs>
              <w:ind w:left="820" w:hanging="28"/>
              <w:jc w:val="both"/>
              <w:rPr/>
            </w:pPr>
            <w:r>
              <w:rPr>
                <w:sz w:val="27"/>
                <w:szCs w:val="27"/>
              </w:rPr>
              <w:t>34 573,8 тыс. руб. – неиспользованный остаток субсидии из областного бюджета 2010 года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32" w:leader="none"/>
                <w:tab w:val="left" w:pos="1094" w:leader="none"/>
                <w:tab w:val="left" w:pos="1800" w:leader="none"/>
              </w:tabs>
              <w:ind w:left="7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721,0 тыс. руб. - субсидия из областного бюджета 2011 года;</w:t>
            </w:r>
          </w:p>
          <w:p>
            <w:pPr>
              <w:pStyle w:val="Normal"/>
              <w:ind w:left="820" w:hanging="2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Программы:</w:t>
            </w:r>
          </w:p>
          <w:p>
            <w:pPr>
              <w:pStyle w:val="Normal"/>
              <w:ind w:firstLine="1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Тверской области;</w:t>
            </w:r>
          </w:p>
          <w:p>
            <w:pPr>
              <w:pStyle w:val="Normal"/>
              <w:rPr>
                <w:spacing w:val="-4"/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й бюджет.</w:t>
            </w:r>
          </w:p>
        </w:tc>
      </w:tr>
    </w:tbl>
    <w:p>
      <w:pPr>
        <w:pStyle w:val="Normal"/>
        <w:ind w:left="8460"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ind w:left="72" w:hanging="0"/>
        <w:jc w:val="both"/>
        <w:rPr/>
      </w:pPr>
      <w:r>
        <w:rPr>
          <w:sz w:val="28"/>
          <w:szCs w:val="28"/>
        </w:rPr>
        <w:t xml:space="preserve">«Необходимый объем средств на реализацию Программы составляет 257 583,2 тыс. руб., в том числе: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- 2010 год – 188 327,0 тыс. руб.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424,2 тыс. руб. – неиспользованный остаток субсидии из областного бюджета 2009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/>
      </w:pPr>
      <w:r>
        <w:rPr>
          <w:sz w:val="28"/>
          <w:szCs w:val="28"/>
        </w:rPr>
        <w:t>88 329,7 тыс. руб. – субсидия из областного бюджета 2010 год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32" w:leader="none"/>
          <w:tab w:val="left" w:pos="1094" w:leader="none"/>
          <w:tab w:val="left" w:pos="1800" w:leader="none"/>
        </w:tabs>
        <w:ind w:left="734" w:hanging="0"/>
        <w:jc w:val="both"/>
        <w:rPr>
          <w:sz w:val="28"/>
          <w:szCs w:val="28"/>
        </w:rPr>
      </w:pPr>
      <w:r>
        <w:rPr>
          <w:sz w:val="28"/>
          <w:szCs w:val="28"/>
        </w:rPr>
        <w:t>3 778,0 тыс. руб. – субсидия из федерального бюджета 2010 года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 xml:space="preserve">- 2011 год – </w:t>
      </w:r>
      <w:r>
        <w:rPr>
          <w:sz w:val="27"/>
          <w:szCs w:val="27"/>
        </w:rPr>
        <w:t xml:space="preserve">69 256,2 </w:t>
      </w:r>
      <w:r>
        <w:rPr>
          <w:sz w:val="28"/>
          <w:szCs w:val="28"/>
        </w:rPr>
        <w:t xml:space="preserve"> тыс. руб., в т.ч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6" w:leader="none"/>
        </w:tabs>
        <w:ind w:left="820" w:hanging="28"/>
        <w:jc w:val="both"/>
        <w:rPr>
          <w:sz w:val="28"/>
          <w:szCs w:val="28"/>
        </w:rPr>
      </w:pPr>
      <w:r>
        <w:rPr>
          <w:sz w:val="28"/>
          <w:szCs w:val="28"/>
        </w:rPr>
        <w:t>34 573,8 тыс. руб. – неиспользованный остаток субсидии из областного бюджета 201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6" w:leader="none"/>
        </w:tabs>
        <w:ind w:left="820" w:hanging="28"/>
        <w:jc w:val="both"/>
        <w:rPr/>
      </w:pPr>
      <w:r>
        <w:rPr>
          <w:sz w:val="28"/>
          <w:szCs w:val="28"/>
        </w:rPr>
        <w:t>17 721,0 тыс.руб. - субсидия из областного бюджета 2011 года;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ind w:left="720" w:firstLine="14"/>
        <w:jc w:val="both"/>
        <w:rPr>
          <w:sz w:val="28"/>
          <w:szCs w:val="28"/>
        </w:rPr>
      </w:pPr>
      <w:r>
        <w:rPr>
          <w:sz w:val="28"/>
          <w:szCs w:val="28"/>
        </w:rPr>
        <w:t>- бюджет города Твер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бластной бюджет Тверской област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федеральный бюджет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Таблица раздела </w:t>
      </w:r>
      <w:r>
        <w:rPr>
          <w:spacing w:val="-4"/>
          <w:sz w:val="28"/>
          <w:szCs w:val="28"/>
          <w:lang w:val="en-US"/>
        </w:rPr>
        <w:t>VI</w:t>
      </w:r>
      <w:r>
        <w:rPr>
          <w:spacing w:val="-4"/>
          <w:sz w:val="28"/>
          <w:szCs w:val="28"/>
        </w:rPr>
        <w:t xml:space="preserve"> Программы «Основные ожидаемые результаты Программы» </w:t>
      </w:r>
      <w:r>
        <w:rPr>
          <w:sz w:val="28"/>
          <w:szCs w:val="28"/>
        </w:rPr>
        <w:t>изложить в следующей редакции</w:t>
      </w:r>
      <w:r>
        <w:rPr>
          <w:spacing w:val="-4"/>
          <w:sz w:val="28"/>
          <w:szCs w:val="28"/>
        </w:rPr>
        <w:t>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«</w:t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Таблица основных ожидаемых результатов программы</w:t>
      </w:r>
    </w:p>
    <w:p>
      <w:pPr>
        <w:pStyle w:val="Normal"/>
        <w:rPr>
          <w:rFonts w:ascii="Times New Roman" w:hAnsi="Times New Roman" w:cs="Times New Roman"/>
          <w:bCs/>
          <w:spacing w:val="-4"/>
          <w:sz w:val="10"/>
          <w:szCs w:val="10"/>
        </w:rPr>
      </w:pPr>
      <w:r>
        <w:rPr>
          <w:rFonts w:cs="Times New Roman"/>
          <w:bCs/>
          <w:spacing w:val="-4"/>
          <w:sz w:val="10"/>
          <w:szCs w:val="10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148"/>
        <w:gridCol w:w="2120"/>
        <w:gridCol w:w="800"/>
        <w:gridCol w:w="858"/>
        <w:gridCol w:w="795"/>
      </w:tblGrid>
      <w:tr>
        <w:trPr>
          <w:trHeight w:val="880" w:hRule="atLeast"/>
        </w:trPr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573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жидаемый эффект (плановые значения показателей эффективности реализации мероприятий программы) </w:t>
            </w:r>
          </w:p>
        </w:tc>
      </w:tr>
      <w:tr>
        <w:trPr>
          <w:trHeight w:val="779" w:hRule="exact"/>
        </w:trPr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 (размерность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ЦП</w:t>
            </w:r>
          </w:p>
        </w:tc>
      </w:tr>
      <w:tr>
        <w:trPr>
          <w:trHeight w:val="269" w:hRule="exac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039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агоустройство сквера в п. Химинститу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4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</w:tr>
      <w:tr>
        <w:trPr>
          <w:trHeight w:val="533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азонов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граждения (п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24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территории ГУ СПО Тверского музыкального училища им. М.П. Мусоргско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оенной территории 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50,0</w:t>
            </w:r>
          </w:p>
        </w:tc>
      </w:tr>
      <w:tr>
        <w:trPr>
          <w:trHeight w:val="72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лагоустройство территории на пересечении наб. р. Лазури  и Волоколамского просп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благоустраиваемой территории (кв.м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00</w:t>
            </w:r>
          </w:p>
        </w:tc>
      </w:tr>
      <w:tr>
        <w:trPr>
          <w:trHeight w:val="555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вого покрытия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>
          <w:trHeight w:val="493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газонов (кв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584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едение конструкции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38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улиц и площадей района, в т.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 пл. Гагарина (у ДК «Химволокно»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 благоустроенной территории (кВ. м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</w:tr>
      <w:tr>
        <w:trPr>
          <w:trHeight w:val="71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 и благоустройство внутриквартальных и придомовых территор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Площадь благоустраиваемой территории (кВ. 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205</w:t>
            </w:r>
          </w:p>
        </w:tc>
      </w:tr>
      <w:tr>
        <w:trPr>
          <w:trHeight w:val="717" w:hRule="exac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благоустраиваемых территорий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80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 и развитие муниципальных объектов социальной сферы (дошкольные учреждения, школы, больницы и др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 </w:t>
            </w:r>
            <w:r>
              <w:rPr>
                <w:bCs/>
                <w:sz w:val="18"/>
                <w:szCs w:val="18"/>
              </w:rPr>
              <w:t xml:space="preserve">физкультурно-игровых комплексов в ДОУ  </w:t>
            </w:r>
            <w:r>
              <w:rPr>
                <w:sz w:val="18"/>
                <w:szCs w:val="18"/>
              </w:rPr>
              <w:t>(шт</w:t>
            </w:r>
            <w:r>
              <w:rPr>
                <w:i/>
                <w:sz w:val="18"/>
                <w:szCs w:val="18"/>
              </w:rPr>
              <w:t>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60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но-сметные работы, заключение муниципальных контрактов (договоров) на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ефектных ведомостей, смет, технад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5</w:t>
            </w:r>
          </w:p>
        </w:tc>
      </w:tr>
      <w:tr>
        <w:trPr>
          <w:trHeight w:val="440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зготовление и установка остановок</w:t>
            </w:r>
            <w:r>
              <w:rPr>
                <w:sz w:val="18"/>
                <w:szCs w:val="18"/>
              </w:rPr>
              <w:t xml:space="preserve">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04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становка светофорного объекта (ш</w:t>
            </w:r>
            <w:r>
              <w:rPr>
                <w:sz w:val="18"/>
                <w:szCs w:val="18"/>
              </w:rPr>
              <w:t>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9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9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едвиденные расходы на благоустро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Вывоз крупногабаритных бункеров с мусором</w:t>
            </w:r>
            <w:r>
              <w:rPr>
                <w:sz w:val="18"/>
                <w:szCs w:val="18"/>
              </w:rPr>
              <w:t xml:space="preserve"> (куб.м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59</w:t>
            </w:r>
          </w:p>
        </w:tc>
      </w:tr>
      <w:tr>
        <w:trPr>
          <w:trHeight w:val="645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>Обслуживание детских и спортивных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площадок</w:t>
            </w:r>
            <w:r>
              <w:rPr>
                <w:sz w:val="18"/>
                <w:szCs w:val="18"/>
              </w:rPr>
              <w:t xml:space="preserve">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  <w:tr>
        <w:trPr>
          <w:trHeight w:val="542" w:hRule="exact"/>
        </w:trPr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содержание фонтанов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6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адка вертикального озеленения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trHeight w:val="1093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еконструированных захоронений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76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здания по адресу:  г. Тверь, ул. Московская, д. 61 (в т.ч. ПСД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ремонтированных зданий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65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ие и установка детских игровых комплек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ИК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</w:tr>
      <w:tr>
        <w:trPr>
          <w:trHeight w:val="771" w:hRule="exac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ИК в учреждениях образования 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99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оительство спортивных площадок для игры в стритбол по месту жительства, в т.ч. ПИР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ых площадок (шт.)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528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здничное оформление территори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здничное оформление территории района (руб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528" w:hRule="exact"/>
        </w:trPr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скейт-парка на территории сквера по ул.Королева в городе Твер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скейт-парк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шт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в ходе выполнения Программы результаты с оценкой эффективности реализации Программы и ее мероприятий представляются администрацией Московского района в департамент экономики, инвестиций и промышленной политики администрации города ежегодно до 1 февраля года, следующего за отчетным.».</w:t>
      </w:r>
    </w:p>
    <w:p>
      <w:pPr>
        <w:pStyle w:val="Normal"/>
        <w:ind w:left="72" w:firstLine="63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 Кудряшова О.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       </w:t>
        <w:tab/>
        <w:t xml:space="preserve">                      В.Б. Толо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46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</w:tblGrid>
      <w:tr>
        <w:trPr>
          <w:trHeight w:val="270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   </w:t>
            </w:r>
          </w:p>
        </w:tc>
      </w:tr>
      <w:tr>
        <w:trPr>
          <w:trHeight w:val="270" w:hRule="atLeast"/>
        </w:trPr>
        <w:tc>
          <w:tcPr>
            <w:tcW w:w="494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города Твери </w:t>
            </w:r>
          </w:p>
        </w:tc>
      </w:tr>
      <w:tr>
        <w:trPr>
          <w:trHeight w:val="255" w:hRule="atLeast"/>
        </w:trPr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от 24 октября 2011 г.№ 1878</w:t>
            </w:r>
          </w:p>
        </w:tc>
      </w:tr>
    </w:tbl>
    <w:p>
      <w:pPr>
        <w:pStyle w:val="ConsNormal"/>
        <w:widowControl/>
        <w:ind w:right="-34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городской целевой программе</w:t>
      </w:r>
    </w:p>
    <w:p>
      <w:pPr>
        <w:pStyle w:val="ConsNormal"/>
        <w:widowControl/>
        <w:ind w:right="224"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Развитие и благоустройство Московского района</w:t>
      </w:r>
    </w:p>
    <w:p>
      <w:pPr>
        <w:pStyle w:val="Normal"/>
        <w:ind w:right="224" w:hanging="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рода Твери на 2010-2011 годы»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еречень мероприятий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городской целевой программы</w:t>
      </w:r>
    </w:p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 xml:space="preserve">«Развитие и благоустройство Московского района города Твери на 2010-2011 годы» </w:t>
      </w:r>
    </w:p>
    <w:p>
      <w:pPr>
        <w:pStyle w:val="Normal"/>
        <w:shd w:fill="FFFFFF" w:val="clear"/>
        <w:ind w:right="224" w:hanging="0"/>
        <w:jc w:val="right"/>
        <w:rPr>
          <w:spacing w:val="-7"/>
          <w:sz w:val="23"/>
          <w:szCs w:val="23"/>
        </w:rPr>
      </w:pPr>
      <w:r>
        <w:rPr>
          <w:spacing w:val="-7"/>
          <w:sz w:val="23"/>
          <w:szCs w:val="23"/>
        </w:rPr>
        <w:t>тыс. руб.</w:t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392"/>
        <w:gridCol w:w="3"/>
        <w:gridCol w:w="1131"/>
        <w:gridCol w:w="3"/>
        <w:gridCol w:w="1273"/>
        <w:gridCol w:w="3"/>
        <w:gridCol w:w="1131"/>
        <w:gridCol w:w="3"/>
        <w:gridCol w:w="4801"/>
        <w:gridCol w:w="17"/>
        <w:gridCol w:w="1545"/>
        <w:gridCol w:w="17"/>
      </w:tblGrid>
      <w:tr>
        <w:trPr>
          <w:trHeight w:val="4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1"/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Объем финансирования из бюджета города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3"/>
              </w:rPr>
            </w:pPr>
            <w:r>
              <w:rPr>
                <w:bCs/>
                <w:spacing w:val="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5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</w:tc>
      </w:tr>
      <w:tr>
        <w:trPr>
          <w:trHeight w:val="2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8" w:firstLine="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1"/>
              </w:rPr>
            </w:pPr>
            <w:r>
              <w:rPr>
                <w:b/>
                <w:bCs/>
                <w:spacing w:val="1"/>
              </w:rPr>
              <w:t>Благоустройство территорий в районе для обеспечения отдыха и досуга граждан (на землях городского запаса, общего пользования, в зеленых зонах и скверах)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- 2000,0 – субсидия из областного бюджета 201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16"/>
                <w:szCs w:val="16"/>
              </w:rPr>
            </w:pPr>
            <w:r>
              <w:rPr>
                <w:bCs/>
                <w:spacing w:val="-7"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Cs/>
                <w:spacing w:val="-7"/>
                <w:sz w:val="16"/>
                <w:szCs w:val="16"/>
              </w:rPr>
              <w:t>- 2000,0 – субсидия из областного бюджета 2011 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1"/>
                <w:sz w:val="23"/>
                <w:szCs w:val="23"/>
              </w:rPr>
              <w:t>Благоустройство сквера в п. Химинститу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1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должение работ по благоустройству пос. Химинститута (укладка плиточного тротуара, ремонт асфальтового покрытия, работы по озеленению)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2"/>
                <w:szCs w:val="22"/>
              </w:rPr>
              <w:t>Благоустройство территории ГУ СПО Тв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зыкального училища им. М.П. Мусоргск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7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, создание комфортных условий для общественной деятельности граждан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Благоустройство территории на пересечении наб. р. Лазури и Волоколамского проспе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6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,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территории для обеспечения отдыха и досуга граждан. 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3"/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часовни на территории Смоленского воинского захоро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8"/>
                <w:sz w:val="16"/>
                <w:szCs w:val="16"/>
              </w:rPr>
              <w:t>(субсидия из областного бюджета 2011 года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ля обеспечения отдыха и досуга граждан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3"/>
              </w:rPr>
              <w:t xml:space="preserve">Благоустройство улиц и площадей района, </w:t>
            </w:r>
            <w:r>
              <w:rPr>
                <w:bCs/>
                <w:spacing w:val="3"/>
              </w:rPr>
              <w:t>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284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8"/>
                <w:sz w:val="16"/>
                <w:szCs w:val="16"/>
              </w:rPr>
            </w:pPr>
            <w:r>
              <w:rPr>
                <w:b/>
                <w:bCs/>
                <w:spacing w:val="-8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53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Благоустройство пл. Гагарина (у ДК «Химволокно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точных тротуаров, парков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ски почета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Ремонт и благоустройство внутрик</w:t>
            </w:r>
            <w:r>
              <w:rPr>
                <w:b/>
                <w:spacing w:val="7"/>
              </w:rPr>
              <w:t xml:space="preserve">вартальных и придомовых </w:t>
            </w:r>
            <w:r>
              <w:rPr>
                <w:b/>
                <w:spacing w:val="3"/>
              </w:rPr>
              <w:t xml:space="preserve">территорий </w:t>
            </w:r>
            <w:r>
              <w:rPr>
                <w:spacing w:val="3"/>
              </w:rPr>
              <w:t xml:space="preserve">(по согласованию с депутатами Тверской городской Думы), в т.ч.: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88554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84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, в т.ч. 33798,1 -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047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1,0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-4"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506,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16"/>
                <w:szCs w:val="16"/>
              </w:rPr>
              <w:t>33798,1 - неиспользованный остаток субсидии  из областного бюджета 2010 года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Благоустройство дворовых территорий, создание комфортных условий для проживания и отдыха граждан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17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Комплексное благоустройство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1497,1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 т.ч.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33798,1 -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16"/>
                <w:szCs w:val="16"/>
              </w:rPr>
              <w:t>неиспользованный остаток субсидии из областного бюджета 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99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06,9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33798,1 -неиспользованный остаток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субсидии из областного бюджета 2010 года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оезд от ул. Королева вдоль д. № 1/16, 5, 9 по б-ру Гусева до Межквартального п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пр. Победы, д. 48/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Зеленый пр-д, д. 43, к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Ипподромная, д. 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Смоленский пер., д. 8, корп. 1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ул. Можайского, д.70, 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олоколамский пр., д. 7 корп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б-р Гусева, д. 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ъезд к д. 4, 8 по б-ру Гусе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Вагжановский пер., д.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ул. Ипподромная, д. 22а, 2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,3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Резинстроя, д. 9 к. 2, 3, 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9,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 д.32, 34, 36, 38, 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79,5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75,6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Вагжанова, д. 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6,2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. Химинститута, д. 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,1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Склизкова, д. 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3,8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 Октябрьский пр-т, д. 95 к. 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5,6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ский пр-т, д. 73, 85/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9,6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л.Вагжанова, д. 1, 3, 5, 5а, ул.Вокзальная, д. 8, 6, 4, Смоленский пер., д.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63,0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леный проезд, д.47, корп.1, д. 49, корп.1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21,0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Озерная, д.14 (съезд на придомовую территор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1,3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Королева, д.16/1 (1 подъез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коламский пр-т, д.19/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0,1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 (подъезд к контейнерной площадке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,0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ережная р. Лазури, д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3,0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9,5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-т Победы, 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8,8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кущий ремонт межквартальных дорог и придомовых территорий (в т.ч. технадзор)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05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6"/>
                <w:szCs w:val="16"/>
              </w:rPr>
              <w:t>30211,0 – субсидия из областного бюджета 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и отдыха граждан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                        в городе Твери</w:t>
            </w:r>
          </w:p>
        </w:tc>
      </w:tr>
      <w:tr>
        <w:trPr>
          <w:trHeight w:val="55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ожайского д. 60, 62, ул. Левитана, д. 42, 46, б-р Гусева, д. 41, 45, 47 корп.1, 2,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 85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еленый проезд, д.47, кор.1, 49, кор.1,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3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пр-т Победы, д. 39/43, д. 41/8 (у бассейна «Радуг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 17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л. Левитана, д. 26, б-р Гусева д. 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 76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-р Цанова, д. 31, 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28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ктябрьский пр., д. 67, 69, проезд между домами 59-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 55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6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Волоколамский пр-т, д. 37/45, 39, ул. Фадеева, д. 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62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Заключение муниципальных контрактов (договоров) на  осуществление технического надзо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4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развитие муниципальных объектов социальной сферы (дошкольные учреждения, школы, больницы и др.), в.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71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71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3"/>
                <w:szCs w:val="23"/>
                <w:lang w:val="en-US"/>
              </w:rPr>
              <w:t>4</w:t>
            </w:r>
            <w:r>
              <w:rPr>
                <w:bCs/>
                <w:sz w:val="23"/>
                <w:szCs w:val="23"/>
              </w:rPr>
              <w:t>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spacing w:val="-8"/>
              </w:rPr>
            </w:pPr>
            <w:r>
              <w:rPr>
                <w:bCs/>
                <w:sz w:val="22"/>
                <w:szCs w:val="22"/>
              </w:rPr>
              <w:t>Создание физкультурно-игровых комплексов в учреждениях образования</w:t>
            </w:r>
            <w:r>
              <w:rPr>
                <w:sz w:val="22"/>
                <w:szCs w:val="22"/>
              </w:rPr>
              <w:t xml:space="preserve"> (в том числе разработка проектно-сметной документации и технический надзор), 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</w:tr>
      <w:tr>
        <w:trPr>
          <w:trHeight w:val="3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sz w:val="22"/>
                <w:szCs w:val="22"/>
              </w:rPr>
              <w:t>МДОУ №№ 65, 163, 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1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sz w:val="22"/>
                <w:szCs w:val="22"/>
              </w:rPr>
              <w:t>МДОУ №№ 118, 133, 1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0,0</w:t>
            </w:r>
          </w:p>
        </w:tc>
        <w:tc>
          <w:tcPr>
            <w:tcW w:w="4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3"/>
                <w:szCs w:val="23"/>
              </w:rPr>
              <w:t>Приобретение и установка спортивных площадок и оборудования на плоскостные спортивные сооружения на территории               МОУ СОШ №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5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71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,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771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культуре, спорту и делам молодежи администрации города</w:t>
            </w:r>
          </w:p>
        </w:tc>
      </w:tr>
      <w:tr>
        <w:trPr>
          <w:trHeight w:val="238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оектно-сметные работы, заключение муниципальных контрактов (договоров) на  осуществление технического, архитектурного и археологического надзора, оплата за получение технических условий и ввод объектов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9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дминистрация Московского рай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 городе Твери</w:t>
            </w:r>
          </w:p>
        </w:tc>
      </w:tr>
      <w:tr>
        <w:trPr>
          <w:trHeight w:val="11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Мероприятия по обеспечению безопасности дорожного движения на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дорожно-транспортных происшествий в местах интенсивного пешеходного и транспортного движ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0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</w:rPr>
            </w:pPr>
            <w:r>
              <w:rPr>
                <w:b/>
                <w:bCs/>
                <w:spacing w:val="-8"/>
              </w:rPr>
              <w:t>Непредвиденные расходы на благоустро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 в городе Твери</w:t>
            </w:r>
          </w:p>
        </w:tc>
      </w:tr>
      <w:tr>
        <w:trPr>
          <w:trHeight w:val="7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Проч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3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73,1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боты, возникшие в ходе выполнения работ по реализации мероприятий ГЦП в 2011 году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городе Твер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Санитарная очистка территории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крупногабаритного мусора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детских и спортивных площад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ст отдыха для детей.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Обслуживание фонт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нее построенных конструкций.</w:t>
            </w:r>
          </w:p>
        </w:tc>
        <w:tc>
          <w:tcPr>
            <w:tcW w:w="15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Cs/>
                <w:spacing w:val="-8"/>
                <w:sz w:val="23"/>
                <w:szCs w:val="23"/>
              </w:rPr>
            </w:pPr>
            <w:r>
              <w:rPr>
                <w:bCs/>
                <w:spacing w:val="-8"/>
                <w:sz w:val="23"/>
                <w:szCs w:val="23"/>
              </w:rPr>
              <w:t>Посадка вертикального озеле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ние эстетического вида.</w:t>
            </w:r>
          </w:p>
        </w:tc>
        <w:tc>
          <w:tcPr>
            <w:tcW w:w="15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Реконструкция Смоленского братского захоронения, расположенного на пересечении Вагжановского переулка и Скоростной дороги в г. Твери, в т.ч. за счет неиспользованного остатка субсидии из областного бюджета 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2009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4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статок субсидии из областного бюджета 2009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сковского райо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</w:tr>
      <w:tr>
        <w:trPr>
          <w:trHeight w:val="24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питальный ремонт здания по адресу: г. Тверь, ул. Московская, д. 61 (в т.ч. ПС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3 778,0 – субсидии из федерального бюджета 2010 год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3"/>
                <w:szCs w:val="23"/>
              </w:rPr>
              <w:t>10057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40 000,0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16"/>
                <w:szCs w:val="16"/>
              </w:rPr>
              <w:t>-3 778,0 – субсидии из федерального бюджета 201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архитектуры и строительства администрации города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16"/>
        <w:gridCol w:w="4375"/>
        <w:gridCol w:w="19"/>
        <w:gridCol w:w="1339"/>
        <w:gridCol w:w="19"/>
        <w:gridCol w:w="1257"/>
        <w:gridCol w:w="19"/>
        <w:gridCol w:w="1115"/>
        <w:gridCol w:w="19"/>
        <w:gridCol w:w="4943"/>
        <w:gridCol w:w="18"/>
        <w:gridCol w:w="1339"/>
        <w:gridCol w:w="33"/>
      </w:tblGrid>
      <w:tr>
        <w:trPr>
          <w:trHeight w:val="31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иобретение и установка детских игровых комплексов, </w:t>
            </w:r>
            <w:r>
              <w:rPr>
                <w:bCs/>
              </w:rPr>
              <w:t>в том числе</w:t>
            </w:r>
            <w:r>
              <w:rPr>
                <w:b/>
                <w:bCs/>
              </w:rPr>
              <w:t>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 862,5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8894,4 - субсидия из областного бюджета 2010 года, в т.ч 775,7-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</w:t>
            </w:r>
            <w:r>
              <w:rPr>
                <w:bCs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250,0 – субсидия областного бюджета 2011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8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74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ользованный остаток субсидии областного бюджета 2010 год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0,0 – субсидия областного бюджета 2011 года)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изического развития детей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 на дворовых территория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27061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в  т.ч. 15 093,4 - субсидия из областного бюджета 2010 года, в т.ч 775,7-</w:t>
            </w:r>
            <w:r>
              <w:rPr>
                <w:sz w:val="16"/>
                <w:szCs w:val="16"/>
              </w:rPr>
              <w:t>неиспользованный остаток субсидии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sz w:val="16"/>
                <w:szCs w:val="16"/>
              </w:rPr>
              <w:t>11250,0 – субсидия областного бюджета 2011 год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317,7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43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,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неиспользованный остаток субсидии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>11250,0 – субсидия областного бюджета 2011 года)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сковского район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Твер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7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7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Гусева, д.3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инейная, д.8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сковская, д.9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 5, д.5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8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зерная, д.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9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Октябрьский, д. 67-6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4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витана, д. 36/7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Склизкова, д.107, пр. Победы, д.7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Можайского, д. 6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-р Цанова, д.29, к. 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оролева, д. 14/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Орджоникидзе, д.1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8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15 лет Октября (яблоневый сад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9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Фадеева, д. 26, д. 2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НИИСВ, д.4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Элеватор, д. 2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Вагжанова д.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. Победы д. 36/4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. Вагжановский, д.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вер на ул. Королев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15 лет Октября, д.13, кор.3</w:t>
              <w:tab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пр-т, д.95, кор.3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8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ульвар Гусева, д.15            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9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Фадеева, д.19                  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Склизкова, д.70, кор.1-4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л. Можайского, д.68, кор.1                  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4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ожайского, д.6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5,7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джоникидзе, д. 52, корп.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моленский пер.,  д. 8, корп.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витана, д. 4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., д. 5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8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Левитана, д. 2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39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 7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тябрьский пр-т, д. 95, корп. 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47 корп.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Резинстроя, д. 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3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 61 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коламский пр, д. 43 корп. 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Королева, д. 9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клизкова, д. 10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8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-р Гусева, д. 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49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Склизкова, д. 10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0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гжанова, д.16, ул.Московская,д.1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леный пр., д. 45, корп. 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Можайского, д.7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Вагжанова, д.1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63,8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локоламский пр., д. 2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Фадеева, д. 40, корп.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. Орджоникидзе, д.53, корп. 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7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. Победы, д. 68, корп. 1-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,9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58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. Химинститута, д. 45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6,0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и установка детских игровых комплексов</w:t>
            </w:r>
            <w:r>
              <w:rPr>
                <w:bCs/>
                <w:sz w:val="23"/>
                <w:szCs w:val="23"/>
              </w:rPr>
              <w:t xml:space="preserve"> в учреждениях образ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pacing w:val="-7"/>
                <w:sz w:val="23"/>
                <w:szCs w:val="23"/>
              </w:rPr>
              <w:t>3 801,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801,0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z w:val="16"/>
                <w:szCs w:val="16"/>
              </w:rPr>
              <w:t>субсидия из областного бюджета 2010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5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СОШ № 37 (дошкольное подразделение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6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6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ДОУ детский сад № 15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30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  <w:sz w:val="23"/>
                <w:szCs w:val="23"/>
              </w:rPr>
              <w:t>Строительство спортивных площадок для игры в стритбол по месту жительства, в т.ч. ПИ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0,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аздничное оформление территории район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территории района в период проведения городских и районных мероприятий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сковского района в городе Твер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1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Устройство скейт-парка на территории сквера по ул.Королева в городе Твер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4432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1700,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2,4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-1700,0 -субсидия из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для занятий физической культурой и спортом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культуре, спорту и делам молодежи администрации город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1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Итого: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583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z w:val="16"/>
                <w:szCs w:val="16"/>
              </w:rPr>
              <w:t>-  122903,5</w:t>
            </w:r>
            <w:r>
              <w:rPr>
                <w:spacing w:val="-4"/>
                <w:sz w:val="16"/>
                <w:szCs w:val="16"/>
              </w:rPr>
              <w:t xml:space="preserve"> – субсидия из областного бюджета 2010 года, в т.ч. 34573,8 – 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 3 778,0 – субсидия из федераль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 721,0 – субсидия областного бюджета 2011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832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4,2 - неиспользованный остаток субсидии из областного бюджета 2009 года;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- 88 329,7 – субсидия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3 778,0 – субсидия из федерального бюджета 2010 г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9256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-34573,8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16"/>
                <w:szCs w:val="16"/>
              </w:rPr>
              <w:t>неиспользованный остаток субсидии из областного бюджета 2010 год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721,0 – субсидия областного бюджета 2011 го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12" w:hanging="0"/>
        <w:rPr/>
      </w:pPr>
      <w:r>
        <w:rPr/>
      </w:r>
    </w:p>
    <w:p>
      <w:pPr>
        <w:pStyle w:val="Normal"/>
        <w:shd w:fill="FFFFFF" w:val="clear"/>
        <w:spacing w:lineRule="exact" w:line="278"/>
        <w:ind w:right="12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Глава администрации Московского района </w:t>
        <w:tab/>
        <w:tab/>
        <w:tab/>
        <w:tab/>
        <w:tab/>
        <w:tab/>
        <w:tab/>
        <w:tab/>
        <w:tab/>
        <w:t xml:space="preserve">                             С.В.Чубенко</w:t>
      </w:r>
    </w:p>
    <w:sectPr>
      <w:type w:val="nextPage"/>
      <w:pgSz w:orient="landscape" w:w="16838" w:h="11906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8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3:00Z</dcterms:created>
  <dc:creator>mos_rokach</dc:creator>
  <dc:description/>
  <cp:keywords/>
  <dc:language>en-US</dc:language>
  <cp:lastModifiedBy>inf_maleina</cp:lastModifiedBy>
  <cp:lastPrinted>2011-10-14T16:02:00Z</cp:lastPrinted>
  <dcterms:modified xsi:type="dcterms:W3CDTF">2011-10-24T10:48:00Z</dcterms:modified>
  <cp:revision>4</cp:revision>
  <dc:subject/>
  <dc:title/>
</cp:coreProperties>
</file>