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29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водопровода по ул. Крайняя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Крайняя на участке от ул. Георгия Димитрова до ул. Короленко с 9 час. 00 мин. до 17 час. 00 мин. 17.02.2010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Рекомендовать ООО «Тверь Водоканал» (Воробьев А.С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01:00Z</dcterms:created>
  <dc:creator>andrew M Istomin</dc:creator>
  <dc:description/>
  <cp:keywords/>
  <dc:language>en-US</dc:language>
  <cp:lastModifiedBy>Малеина </cp:lastModifiedBy>
  <cp:lastPrinted>2010-02-16T13:00:00Z</cp:lastPrinted>
  <dcterms:modified xsi:type="dcterms:W3CDTF">2010-02-18T07:00:00Z</dcterms:modified>
  <cp:revision>3</cp:revision>
  <dc:subject/>
  <dc:title> </dc:title>
</cp:coreProperties>
</file>