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22 августа 2011                                                                                №1479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ей малого и среднего бизнеса в Твери» в 2011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родской целевой программой «Развитие малого и среднего предпринимательства в городе Твери на период 2009-2011 годы», утвержденной постановлением Главы администрации города Твери от 29.04.2009 г. №1260, в целях совершенствования городской политики в области малого и среднего предпринимательства, привлечения бизнеса к решению социально – экономических проблем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экономики, инвестиций и промышленной политики администрации г. Твери (А.С. Воробьев) провести в четвертом квартале 2011 года «Дни малого и среднего бизнеса в  Твер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«Дней малого и среднего бизнеса в Твери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организационного комитета по подготовке и проведению «Дней малого и среднего бизнеса в Твери» (Воробьев А.С.) разработать  программу «Дней малого и среднего бизнеса в Твер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епартаменту финансов администрации города (Смирнов В.И.) профинансировать расходы в сумме 120 тыс. руб. за счет средств, предусмотренных городской целевой программой «Развитие малого и среднего предпринимательства в городе Твери на период 2009-2011 годы» на проведение мероприятий «Дней малого бизнеса в Твер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и и территориального общественного самоуправления освещать в средствах массовой информации ход подготовки и проведения «Дней малого и среднего бизнеса в Твер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об исполнении постановления представить 01.02.20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   В.Б. Толок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__2011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ей малого и среднего бизнеса в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робьев А.С. – начальник департамента экономики, инвестиций и промышленной политики администрации г.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мофеева М.С. - начальник управления потребительского рынка, услуг связи и наружной рекламы администрации г. Твер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мицына Л.М. – начальник управления информации и ТОС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пова С.М. – начальник отдела прогнозирования и развития рыночной инфраструктуры департамента экономики, инвестиций и промышленной политик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мплевский А.В. – директор Тверского городского фонда поддержки малого предпринимательства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М. Е. – член Общественной палаты города Твер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ынина Н.Л. – председатель Тверского областного отделения Общероссийской общественной организации малого и среднего предпринимательства ОПОРА РОССИ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Н. - руководитель Делового информационного центра Тверской областной библиотеки им. Горького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й и промышленной политики                                    А.С. Воробьев</w:t>
      </w:r>
    </w:p>
    <w:sectPr>
      <w:type w:val="nextPage"/>
      <w:pgSz w:w="11906" w:h="16838"/>
      <w:pgMar w:left="1531" w:right="130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1:00Z</dcterms:created>
  <dc:creator>pln_kozlova</dc:creator>
  <dc:description/>
  <dc:language>en-US</dc:language>
  <cp:lastModifiedBy>inf_maleina</cp:lastModifiedBy>
  <cp:lastPrinted>2011-08-09T12:17:00Z</cp:lastPrinted>
  <dcterms:modified xsi:type="dcterms:W3CDTF">2011-08-22T08:01:00Z</dcterms:modified>
  <cp:revision>2</cp:revision>
  <dc:subject/>
  <dc:title>ПОСТАНОВЛЕНИЕ</dc:title>
</cp:coreProperties>
</file>