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данных субъектов, утвержденный решением тверской городской Думы от 29.12.2008 № </w:t>
      </w: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(215) (в редакции решений от 25.11.2009 № </w:t>
      </w:r>
      <w:r>
        <w:rPr>
          <w:rFonts w:cs="Times New Roman" w:ascii="Times New Roman" w:hAnsi="Times New Roman"/>
          <w:b/>
          <w:sz w:val="28"/>
          <w:szCs w:val="28"/>
        </w:rPr>
        <w:t>251</w:t>
      </w:r>
      <w:r>
        <w:rPr>
          <w:rFonts w:cs="Times New Roman" w:ascii="Times New Roman" w:hAnsi="Times New Roman"/>
          <w:sz w:val="28"/>
          <w:szCs w:val="28"/>
        </w:rPr>
        <w:t xml:space="preserve">(291), от 25.02.2010 № 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, от 08.07.2010 № </w:t>
      </w:r>
      <w:r>
        <w:rPr>
          <w:rFonts w:cs="Times New Roman" w:ascii="Times New Roman" w:hAnsi="Times New Roman"/>
          <w:b/>
          <w:sz w:val="28"/>
          <w:szCs w:val="28"/>
        </w:rPr>
        <w:t xml:space="preserve">209, </w:t>
      </w:r>
      <w:r>
        <w:rPr>
          <w:rFonts w:cs="Times New Roman" w:ascii="Times New Roman" w:hAnsi="Times New Roman"/>
          <w:sz w:val="28"/>
          <w:szCs w:val="28"/>
        </w:rPr>
        <w:t>от 25.11.2010 №</w:t>
      </w:r>
      <w:r>
        <w:rPr>
          <w:rFonts w:cs="Times New Roman" w:ascii="Times New Roman" w:hAnsi="Times New Roman"/>
          <w:b/>
          <w:sz w:val="28"/>
          <w:szCs w:val="28"/>
        </w:rPr>
        <w:t xml:space="preserve">338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.05.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134, </w:t>
      </w:r>
      <w:r>
        <w:rPr>
          <w:rFonts w:cs="Times New Roman" w:ascii="Times New Roman" w:hAnsi="Times New Roman"/>
          <w:sz w:val="28"/>
          <w:szCs w:val="28"/>
        </w:rPr>
        <w:t>от 20.09.2011 №</w:t>
      </w:r>
      <w:r>
        <w:rPr>
          <w:rFonts w:cs="Times New Roman" w:ascii="Times New Roman" w:hAnsi="Times New Roman"/>
          <w:b/>
          <w:sz w:val="28"/>
          <w:szCs w:val="28"/>
        </w:rPr>
        <w:t xml:space="preserve"> 258, </w:t>
      </w:r>
      <w:r>
        <w:rPr>
          <w:rFonts w:cs="Times New Roman" w:ascii="Times New Roman" w:hAnsi="Times New Roman"/>
          <w:sz w:val="28"/>
          <w:szCs w:val="28"/>
        </w:rPr>
        <w:t>от 29.03.2012 №</w:t>
      </w:r>
      <w:r>
        <w:rPr>
          <w:rFonts w:cs="Times New Roman" w:ascii="Times New Roman" w:hAnsi="Times New Roman"/>
          <w:b/>
          <w:sz w:val="28"/>
          <w:szCs w:val="28"/>
        </w:rPr>
        <w:t xml:space="preserve"> 65, </w:t>
      </w:r>
      <w:r>
        <w:rPr>
          <w:rFonts w:cs="Times New Roman" w:ascii="Times New Roman" w:hAnsi="Times New Roman"/>
          <w:sz w:val="28"/>
          <w:szCs w:val="28"/>
        </w:rPr>
        <w:t>от 10.07.2012 №</w:t>
      </w:r>
      <w:r>
        <w:rPr>
          <w:rFonts w:cs="Times New Roman" w:ascii="Times New Roman" w:hAnsi="Times New Roman"/>
          <w:b/>
          <w:sz w:val="28"/>
          <w:szCs w:val="28"/>
        </w:rPr>
        <w:t xml:space="preserve"> 212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.01.20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17</w:t>
      </w:r>
      <w:r>
        <w:rPr>
          <w:rFonts w:cs="Times New Roman" w:ascii="Times New Roman" w:hAnsi="Times New Roman"/>
          <w:sz w:val="28"/>
          <w:szCs w:val="28"/>
        </w:rPr>
        <w:t>, от 10.07.20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221, </w:t>
      </w:r>
      <w:r>
        <w:rPr>
          <w:rFonts w:cs="Times New Roman" w:ascii="Times New Roman" w:hAnsi="Times New Roman"/>
          <w:sz w:val="28"/>
          <w:szCs w:val="28"/>
        </w:rPr>
        <w:t>от 11.12.2013 №</w:t>
      </w:r>
      <w:r>
        <w:rPr>
          <w:rFonts w:cs="Times New Roman" w:ascii="Times New Roman" w:hAnsi="Times New Roman"/>
          <w:b/>
          <w:sz w:val="28"/>
          <w:szCs w:val="28"/>
        </w:rPr>
        <w:t xml:space="preserve"> 383, </w:t>
      </w:r>
      <w:r>
        <w:rPr>
          <w:rFonts w:cs="Times New Roman" w:ascii="Times New Roman" w:hAnsi="Times New Roman"/>
          <w:sz w:val="28"/>
          <w:szCs w:val="28"/>
        </w:rPr>
        <w:t>от 24.09.2014 №</w:t>
      </w:r>
      <w:r>
        <w:rPr>
          <w:rFonts w:cs="Times New Roman" w:ascii="Times New Roman" w:hAnsi="Times New Roman"/>
          <w:b/>
          <w:sz w:val="28"/>
          <w:szCs w:val="28"/>
        </w:rPr>
        <w:t xml:space="preserve"> 34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4678"/>
        <w:gridCol w:w="1418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омещ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пом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ок объектов Пролетар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пр. Калинина, д. 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300083:4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пр. Ленина, д. 23/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3:00:038:0017:1/007706/37:10003/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пр. Ленина, д. 7/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300037: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50 лет Октября, д. 1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300018:1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300018:1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Тверь, ул. Маршала Конева, д. 2, корп. 2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300053:7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3:00:053:0018:1/018611/37:10002/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Ржевская, д. 12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300059:12:6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ул. Рихарда Зорге, д. 3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:40:0300057:4:9*  литера А,А1,А2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ж, к.3,4,10,17,18,38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300057:4:12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тера В, 1 этаж, к.3,7,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Спартака, д. 4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300224:4:1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300224:4:1/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300224:4:1/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Строителей, д. 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3:00:095:0020:1/017584/37:10001/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пр. Ленина, д. 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6406030005661867/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пр. 50 лет Октября, д. 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300008:34:17/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пр. Ленина, д. 4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300053:16:5/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4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ъектов Центр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пер. Трудолюбия, д. 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4:00:014:0004:1/019338/37:10001/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пл. Тверская, д. 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4:00:054:0021:1/012807/37:10005/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пр. Победы, д. 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4:00087:10:4/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пр. Тверской, д. 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60400060:19:12/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пр. Тверской, д. 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4:00:056:0019:1/016071/37:10016/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пр. Чайковского, д. 46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400096:243:105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пр. Чайковского, д. 9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4:00:100:0053:1/018600/37:10002/А,А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Бебеля, д. 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400034: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4:00:034:0001:1/000488/37:10007/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4:00:034:0001:1/000488/37:10017/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400034: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Дарвина, д. 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:40:0400083:50*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ал, к.10,12,16,17,19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Коминтерна, д. 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400095:29: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Новоторжская, д. 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400052:1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400052: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400052:1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400052: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400052:1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400052: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400052:1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Новоторжская, д. 12б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400066:23:26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400066:23:26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Новоторжская, д. 22, корп. 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400059:15:6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Новоторжская, д. 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400065:3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Советская, д. 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4:00:056:0020:1/014322/37:10016/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4:00:056:0020:1/014322/37:10028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Советская, д. 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400062:2:16* 3 этаж, к.1,2,21,22, 2 этаж, к.5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Советская, д. 5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400062:2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400062:97* 4 этаж, к.24-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Советская, д. 6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400063:41:3/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Советская, д. 7, корп. 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4:00:057:0002:1/023318/37:10001/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Трехсвятская, д. 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:40:0400078:0:6/6*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ж, к.1-26,28,74-103,109,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:40:0400078:0:6/10*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ж, к.25-30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:40:0400078:0:6/3*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ж, к.3,9-12,52-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Тверь, пр. Волоколамский, д. 28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4:00:098:0018:1/002400/37:10001/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Жигарева, д. 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4:00:072:0011:1/019168/37:10002/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Тверь, пер. Университетский, д.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4:00:098:0020:1/013572/:37:10002/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пр. Чайковского, д. 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400083:3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пр. Чайковского, д. 9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400100:53:16/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пр. Чайковского, д. 1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400100:18:9/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8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ъектов Мос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бул. Гусева, д. 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2:00:101:0047:1/017573/:37:10002/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бул. Гусева, д. 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200102: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пр-д Зеленый, д. 49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200049:34: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пр. Волоколамский, д. 15, корп. 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200031:27:2/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пр. Волоколамский, д. 5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2:00:018:0026:1/017697/:37:10002/А* 1 этаж, к.37-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пр. Октябрьский, д. 49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2:00:101:0001:1/019731/:37:10011/А* 1 этаж, к.3,4, 2 этаж, к.1,2,2а,3,4,6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пр. Победы, д. 24, корп. 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2:00:031:0021:1/012840/:37:10001/А* 1 этаж, к.1,2,3,7,9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пр. Победы, д. 5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2:00:027:0010:1/012865/:37:10001/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пр. Победы, д. 7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200036:1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200036:11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200036:11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15 лет Октября, д. 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200020: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Вагжанова, д. 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200014:1:15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кольный этаж, к.3,4,4а,14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ж, к.4,22,17,17а,18,18а,18б,35,45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Коминтерна, д. 4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200096:974: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200096:974: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Левитана, д. 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200102:0:37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Можайского, д. 7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:40:0200105:5:3/57*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ж, к.7,15-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Озерная, д. 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2:00:018:0017:1/002384/:37:10001/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Орджоникидзе, д. 25б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200022: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Резинстроя, д. 8, корп. 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200021:1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Ротмистрова,    д. 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200021:36:30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Склизкова, д. 6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2:00:039:0024:1/014247/:37:10001/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8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Фадеева, д. 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:40:02:00:038:0044:1/002407/37:10003/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:40:02:00:038:0044:1/002407/37:10001/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пр. Волоколамский, д. 4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2:00:050:0002:1/002413/37:10002/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Озерная, д. 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2:00:022:0012:1/019278/37:10001/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,1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ъектов Заволж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пер. Артиллерийский, д. 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:40:0100228:45:20/3*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ж, к.2-12,14-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:40:0100228:76*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этаж, к.4-9,11,12, 21-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пр. Комсомольский, д. 11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100273:27:12/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1:00:273:0027:1/007295/37:10003/А* 1 этаж, к.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Благоева, д. 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100275:26:11/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Горького, д. 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1:00:279:0015:1/002887/37:10002/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Кольцевая, д. 7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1:00:167:0002:1/018739/37:10001/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Нахимова, д. 10/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1:00:273:0023:1/009883/37:10001/А* 1 этаж, к.5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Паши Савельевой, д. 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100180:35:24/1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Паши Савельевой, д. 3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100033:106:39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ж, к.35-38,40-106,115,116,118,119, 121,131-136,141-144,147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этаж, к.29-40,59-63,65,66,68-70,72,73, 82-86,88,89,92,96,97,100-103, 105,1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3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Хромова, д. 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100067:23:5/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Шишкова, д. 9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100508:0:144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шос. Петербургское, д. 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1:00:227:0026:1/022118/37:10000/А* 1 этаж, к.2,3,5-18,24,25,31-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шос. Петербургское, д. 45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100216:3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шос. Петербургское, д. 4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100215:21:3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шос. Петербургское, д. 4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1:00:215:0020:1/007638/37:10002/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шос. Петербургское, д. 54/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1:00:218:0024:1/007643/37:10005/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100218:13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Тверь, шос. Петербургское, д. 56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1:00:180:0071:1/017591/37:10020/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1:00:180:0071:1/017591/37:10022/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шос. Петербургское, д. 5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1:00:180:0070:1/007647/37:10002/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1:00:180:0070:1/007647/37:10009/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:40:0100180:46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шос. Петербургское, д. 7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1:00:180:0098:1/017713/37:10002/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шос. Петербургское, д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1:00:067:0027:1/007678/37:10004/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пер. Артиллерийский, д. 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100229:2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100229:2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Горького, д. 128, корп. 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100240:13:14/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Скворцова-Степанова, д. 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1:00:239:0003:1/019080/37:10002/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верь, ул. Горького, д. 8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:40:01:00:275:0028:1/002924/37:10001/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ключенные в перечень муниципального имущества помещения являются частью нежилого помещения, зарегистрированного по указанному кадастровому номеру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32:00Z</dcterms:created>
  <dc:creator>kum_brysina</dc:creator>
  <dc:description/>
  <cp:keywords/>
  <dc:language>en-US</dc:language>
  <cp:lastModifiedBy>kum_kolosova</cp:lastModifiedBy>
  <cp:lastPrinted>2014-08-20T10:14:00Z</cp:lastPrinted>
  <dcterms:modified xsi:type="dcterms:W3CDTF">2015-08-07T06:49:00Z</dcterms:modified>
  <cp:revision>80</cp:revision>
  <dc:subject/>
  <dc:title>ТВЕРСКАЯ ГОРОДСКАЯ ДУМА</dc:title>
</cp:coreProperties>
</file>