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23» сентября 2010 г.</w:t>
        <w:tab/>
        <w:tab/>
        <w:tab/>
        <w:tab/>
        <w:tab/>
        <w:tab/>
        <w:t>№  2110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Строй-Капитал», в целях соблюдения прав и законных интересов правообладателя земельного участка с кадастровым номером 69:40:0100191:0059, расположенного по адресу: г. Тверь, ул. Кривичская, 6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02.09.2010 г. (Протокол № 12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100191:0059, расположенного по адресу: г. Тверь, ул. Кривичская, 6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3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0-09-23T10:59:00Z</dcterms:modified>
  <cp:revision>3</cp:revision>
  <dc:subject/>
  <dc:title>ПОСТАНОВЛЕНИЕ</dc:title>
</cp:coreProperties>
</file>