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" w:leader="none"/>
          <w:tab w:val="left" w:pos="2310" w:leader="none"/>
          <w:tab w:val="left" w:pos="9225" w:leader="none"/>
          <w:tab w:val="left" w:pos="9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                                                                                 №</w:t>
      </w:r>
      <w:r>
        <w:rPr>
          <w:sz w:val="28"/>
          <w:szCs w:val="28"/>
          <w:u w:val="single"/>
        </w:rPr>
        <w:tab/>
        <w:t>276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граничению доступа на лед водных акваторий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в канун православного праздника Кр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подня (Богоявление) 19 янва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ст. 51 Устава города Твери с целью недопущения гибели людей на водных акваториях города Твери в канун православного праздника Крещения Господня (Богоявление) 19 янва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м администраций районов в городе Твери (Агроскин А.Я.,           Чубенко С.В., Калачин В.Н., Арсеньев А.Б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1.01.2011 определить места организованного купания на водных акваториях в границах районов города в канун православного праздника Крещения Господня (Богоявление) 19 января 201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14.01.2011  представить на согласование первому заместителю Главы администрации города Павлову В.М. списки мест для купания и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орудование мест для купания и их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тановку знаков безопасности «Переход по льду запрещен» в местах пеших ледовых переходов через р. В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города (Афонина Н.А.) провести занятия в муниципальных учреждениях образования и детских дошкольных учреждениях по вопросам безопасного поведения на водоемах города и предупреждения травматизма в 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Тверьгорэлектро» (Елкин С.В.) обеспечить освещение улиц в ночь с 18 на 19 января 2011 года, обратив особое внимание на места организованного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здравоохранения и социальной политики администрации города Твери (Барышев И. В.) обеспечить готовность бригад скорой медицинской помощи и лечебных учреждений к оказанию неотложной помощи жителям города, получившим переохлажд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 Рекомендовать Управлению внутренних дел по городу Твери (Мешков А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антитеррористической направленности в местах массового пребы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вижение автомобильного транспорта и соблюдение правил дорожного движения в местах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огласованию с администрацией города Твери временно ограничить проезд автотранспорта, кроме специального, к местам проведения празднич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граничение доступа горожан на лед и недопущение их концентрации на ограниченной территории водных объектах в местах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ить Главному управлению МЧС России по Тверской области         (Григорян А.Р.) обеспечить дежурство спасателей Государственного учреждения «Управления противопожарной службы, защиты населения и территорий Тверской области» (Парфенов А.В.) в местах купания и готовность технических средств спасения людей на в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осредоточения сил и средств аварийно-спасательной службы согласовать с Главами администраций Заволжского и Центрального районов в городе Твери (Агроскин А.Я., Арсеньев А.Б.)  на время с 20.00 час. 18.01.2011 до оконча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делам ГО, ЧС г. Твери (Миненков Н. 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спасателей и готовность проведения спасательных работ при возникновении чрезвычайных ситуаций на льду. Места сосредоточения сил и средств спасательного отряда на время с 20.00 час. 18.01.2011 до окончания мероприятий согласовать с Главным управлением МЧС России по Тверской области  (Григорян А.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ъединенной диспетчерской службой департамента ЖКХ администрации города Твери (Юн В.Х.) организовать взаимодействие привлекаемых сил и средств с дежурными и оперативными службам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для опубликования в средствах массовой информации требования безопасности на ль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б исполнении настоящего постановления представить в срок до 18.02.2011 первому заместителю Главы администрации города Твери (Павлов В.М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информации и территориального общественного самоуправления администрации города Твери (Ромицина Л.М.) организовать информирование населения города по вопросу безопасного поведения на ль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Olga</dc:creator>
  <dc:description/>
  <cp:keywords/>
  <dc:language>en-US</dc:language>
  <cp:lastModifiedBy>inf_maleina</cp:lastModifiedBy>
  <cp:lastPrinted>2010-12-20T14:51:00Z</cp:lastPrinted>
  <dcterms:modified xsi:type="dcterms:W3CDTF">2010-12-28T14:38:00Z</dcterms:modified>
  <cp:revision>3</cp:revision>
  <dc:subject/>
  <dc:title>СОГЛАШЕНИЕ</dc:title>
</cp:coreProperties>
</file>