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6» июля 2011г.                                                                № 13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города Твери от 22.12.2010 № 2761 «Об утверждении реестра маршрутов регулярного сообщения транспорта общего пользования города Твери»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В целях оптимизации городской маршрутной сети, направленной на повышение качества транспортного обслуживания населения, руководствуясь Уставом г. Твери, </w:t>
      </w:r>
    </w:p>
    <w:p>
      <w:pPr>
        <w:pStyle w:val="2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Твери от 22.12.2010 № 2761 «Об утверждении реестра маршрутов регулярного сообщения транспорта общего пользования города Твери» следующие изменения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1 строку 2 раздела 3 «Автобус (посадка и высадка пассажиров только в установленных остановочных пунктах)» приложения изложить в новой редакции:</w:t>
      </w:r>
    </w:p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/>
      </w:pPr>
      <w:r>
        <w:rPr/>
        <w:t xml:space="preserve">«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2093"/>
        <w:gridCol w:w="5087"/>
        <w:gridCol w:w="1056"/>
        <w:gridCol w:w="647"/>
        <w:gridCol w:w="8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«м-н. Южный – Университет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Cs/>
                <w:sz w:val="20"/>
              </w:rPr>
              <w:t>пл. Конституции»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ул. Левитана – ул. Королева – б-р. Гусева – ул. Можайского – ул. Левитана - ул. Можайского - ул. Южная - Бурашевское ш. – Зеленый пр-д. – ул. Орджоникидзе – ул. Вагжанова – ул. Советская - Тверской пр-т. – ул. Горького – ул. С. Степанова – ул. 2-я Красина – ул. С. Тюленина – ул. 2-я Грибоедова – ул. С. Степанова </w:t>
            </w:r>
            <w:r>
              <w:rPr>
                <w:bCs/>
                <w:sz w:val="20"/>
                <w:shd w:fill="FFFFFF" w:val="clear"/>
              </w:rPr>
              <w:t>– ул. Кольцевая – ул. Тельмана – ул. 26 Июня - 1-й пер. Вагонников – ул. Хромова – ул. П. Савельевой – пл. Конститу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Мал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троку 12 раздела 4 «Автобус (посадка и высадка пассажиров в любом, не запрещенном правилами дорожного движения</w:t>
      </w:r>
      <w:r>
        <w:rPr>
          <w:b/>
        </w:rPr>
        <w:t xml:space="preserve"> </w:t>
      </w:r>
      <w:r>
        <w:rPr>
          <w:sz w:val="28"/>
          <w:szCs w:val="28"/>
        </w:rPr>
        <w:t>месте)» приложения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1985"/>
        <w:gridCol w:w="5195"/>
        <w:gridCol w:w="1056"/>
        <w:gridCol w:w="647"/>
        <w:gridCol w:w="8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«ТЭЦ-3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Мигалово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ТЭЦ-3 – ул. Благоева – ул. Красина – ул. Мусорского -  ул. Горького – Комсомольский пр-т. - Тверской пр-т. – ул. Советская – ул. С. Перовской – пр-т Калинина – пр-т. 50 лет Октября – пр-т. Ленина – ул. Громова – п. Мигало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Малы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2. Начальнику управления информации и территориального общественного самоуправления администрации г. Твери (Ромицина Л.М) и хозяйствующим субъектам, осуществляющим перевозку пассажиров по вышеуказанным маршрутам, данное постановление довести до населения города через местную печать, радио и специальные объявления в транспортных средствах и на остановочных пунктах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 истечении 10 дней со дня опубликования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средствах массовой информации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города Твери  (Кудряшова О.Б)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            В.Б. Толо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2">
    <w:name w:val="Заголовок 2 Знак"/>
    <w:basedOn w:val="Style9"/>
    <w:qFormat/>
    <w:rPr>
      <w:rFonts w:ascii="Garamond" w:hAnsi="Garamond" w:cs="Garamond"/>
      <w:b/>
      <w:sz w:val="36"/>
    </w:rPr>
  </w:style>
  <w:style w:type="character" w:styleId="4">
    <w:name w:val="Заголовок 4 Знак"/>
    <w:basedOn w:val="Style9"/>
    <w:qFormat/>
    <w:rPr>
      <w:b/>
      <w:i/>
      <w:sz w:val="24"/>
    </w:rPr>
  </w:style>
  <w:style w:type="character" w:styleId="5">
    <w:name w:val="Заголовок 5 Знак"/>
    <w:basedOn w:val="Style9"/>
    <w:qFormat/>
    <w:rPr>
      <w:b/>
      <w:i/>
      <w:sz w:val="24"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7:00Z</dcterms:created>
  <dc:creator>andrew M Istomin</dc:creator>
  <dc:description/>
  <cp:keywords/>
  <dc:language>en-US</dc:language>
  <cp:lastModifiedBy>inf_maleina</cp:lastModifiedBy>
  <cp:lastPrinted>2011-06-30T12:12:00Z</cp:lastPrinted>
  <dcterms:modified xsi:type="dcterms:W3CDTF">2011-07-26T10:24:00Z</dcterms:modified>
  <cp:revision>3</cp:revision>
  <dc:subject/>
  <dc:title> </dc:title>
</cp:coreProperties>
</file>