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160" w:firstLine="720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РАСПОРЯЖЕНИЕ</w:t>
      </w:r>
    </w:p>
    <w:p>
      <w:pPr>
        <w:pStyle w:val="Normal"/>
        <w:spacing w:lineRule="exact" w:line="4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От __________________________  2006 г.</w:t>
        <w:tab/>
        <w:t xml:space="preserve">                                                         № __________</w:t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jc w:val="center"/>
        <w:rPr/>
      </w:pPr>
      <w:r>
        <w:rPr/>
        <w:t>г. Тверь</w:t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подготовке проекта решения Тверской городской Ду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карту правового зонир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ременных правил землепользования и застройки г. Твери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твержденных Решением Тверской городской Думы от 02.07.2003  № 71</w:t>
      </w:r>
    </w:p>
    <w:p>
      <w:pPr>
        <w:pStyle w:val="Normal"/>
        <w:spacing w:lineRule="exact" w:line="72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 связи с изменением концепции территориального развития города и в целях рационального использования территории Затверечья, прилегающей к улице Маяковского в районе Восточного мост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миссии по землепользованию и застройке подготовить проект решения Тверской городской Думы о внесении изменений в Карту правового зонирования Временных правил землепользования и застройки г. Твер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убликовать настоящее распоряжение в средствах массовой информа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м настоящего распоряжения оставляю за собой.</w:t>
      </w:r>
    </w:p>
    <w:p>
      <w:pPr>
        <w:pStyle w:val="ConsNonformat"/>
        <w:widowControl/>
        <w:spacing w:lineRule="exact" w:line="720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.о. Главы администрации г. Твери </w:t>
        <w:tab/>
        <w:tab/>
        <w:tab/>
        <w:tab/>
        <w:tab/>
        <w:t>И.А. Смирн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11:22:00Z</dcterms:created>
  <dc:creator>Janna</dc:creator>
  <dc:description/>
  <cp:keywords/>
  <dc:language>en-US</dc:language>
  <cp:lastModifiedBy>Yusia</cp:lastModifiedBy>
  <cp:lastPrinted>2006-07-06T09:33:00Z</cp:lastPrinted>
  <dcterms:modified xsi:type="dcterms:W3CDTF">2006-08-16T11:22:00Z</dcterms:modified>
  <cp:revision>2</cp:revision>
  <dc:subject/>
  <dc:title>РАСПОРЯЖЕНИЕ</dc:title>
</cp:coreProperties>
</file>