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360"/>
        <w:jc w:val="center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spacing w:before="0" w:after="36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 «16» марта 2011 г.                                                                   № 394</w:t>
      </w:r>
    </w:p>
    <w:p>
      <w:pPr>
        <w:pStyle w:val="ConsPlusTitle"/>
        <w:spacing w:before="0" w:after="36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. Тверь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7"/>
          <w:szCs w:val="27"/>
        </w:rPr>
        <w:t>О подготовке документации по планировке территории в границах земельного участка с кадастровым номером 69:40:02 00 190:76 (</w:t>
      </w:r>
      <w:r>
        <w:rPr>
          <w:b/>
          <w:bCs/>
          <w:sz w:val="27"/>
          <w:szCs w:val="27"/>
        </w:rPr>
        <w:t xml:space="preserve">почтовый адрес ориентира: г. Тверь, д. Никифоровское) </w:t>
      </w:r>
      <w:r>
        <w:rPr>
          <w:b/>
          <w:sz w:val="27"/>
          <w:szCs w:val="27"/>
        </w:rPr>
        <w:t>в Московском районе города Твери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Рассмотрев заявление открытого акционерного общества «Клинстройдеталь» (ОАО «Клинстройдеталь»), местонахождение: 141600, Московская область, Клинский район, г. Клин, Керамический проезд, д. 15а, ИНН 5020002012, руководствуясь статьями 45, 46 Градостроительного кодекса Российской Федерации, р</w:t>
      </w:r>
      <w:r>
        <w:rPr>
          <w:b w:val="false"/>
          <w:bCs w:val="false"/>
          <w:color w:val="000000"/>
          <w:sz w:val="27"/>
          <w:szCs w:val="27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  <w:sz w:val="27"/>
          <w:szCs w:val="27"/>
        </w:rPr>
        <w:t xml:space="preserve"> Уставом города Твери, 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ConsPlusTitl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Принять предложение открытого акционерного общества «Клинстройдеталь»  о подготовке документации по планировке территории в границах земельного участка с кадастровым номером 69:40:02 00 190:76 (</w:t>
      </w:r>
      <w:r>
        <w:rPr>
          <w:bCs/>
          <w:sz w:val="27"/>
          <w:szCs w:val="27"/>
        </w:rPr>
        <w:t xml:space="preserve">почтовый адрес ориентира: г. Тверь, д. Никифоровское) </w:t>
      </w:r>
      <w:r>
        <w:rPr>
          <w:sz w:val="27"/>
          <w:szCs w:val="27"/>
        </w:rPr>
        <w:t>в Московском районе города Твери, согласно схеме границ территор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Открытому акционерному обществу «Клинстройдеталь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</w:t>
      </w:r>
      <w:r>
        <w:rPr>
          <w:bCs/>
          <w:sz w:val="27"/>
          <w:szCs w:val="27"/>
        </w:rPr>
        <w:t xml:space="preserve">В течение 30-ти дней с даты опубликования настоящего Постановления получить </w:t>
      </w:r>
      <w:r>
        <w:rPr>
          <w:sz w:val="27"/>
          <w:szCs w:val="27"/>
        </w:rPr>
        <w:t xml:space="preserve">в Департаменте архитектуры и строительства администрации города Твери </w:t>
      </w:r>
      <w:r>
        <w:rPr>
          <w:bCs/>
          <w:sz w:val="27"/>
          <w:szCs w:val="27"/>
        </w:rPr>
        <w:t>градостроительное задание на разработку документации, предусмотренной пунктом 1 настоящего Постановления,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2. Не позднее 12 месяцев с даты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7"/>
          <w:szCs w:val="27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Департаменту архитектуры и строительства администрации города Твери (А.А.Котиков)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4.1. Подготовить задание на разработку документации, предусмотренной пунктом 1 настоящего Постановления, в соответствии с требованиями, установленными </w:t>
      </w:r>
      <w:r>
        <w:rPr>
          <w:sz w:val="27"/>
          <w:szCs w:val="27"/>
        </w:rPr>
        <w:t xml:space="preserve">частью 10 статьи 45 </w:t>
      </w:r>
      <w:r>
        <w:rPr>
          <w:bCs/>
          <w:sz w:val="27"/>
          <w:szCs w:val="27"/>
        </w:rPr>
        <w:t xml:space="preserve">Градостроительного кодекса Российской Федерации, и предложениями, предусмотренными пунктом 3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Осуществить проверку документации, предусмотренной пунктом 1 настоящего Постановления, на соответствие требованиям, предусмотренным пунктом 4.1 настоящего Постановления, и подготовить заключение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4.3. Направить подготовленное заключение </w:t>
      </w:r>
      <w:r>
        <w:rPr>
          <w:sz w:val="27"/>
          <w:szCs w:val="27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Комиссии по землепользованию и застройке города Твери (Ю.А.Кукушки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1. Подготовить проект постановления Главы города Твери «О назначении публичных слушаний по подготовке документации по планировке территории в границах земельного участка с кадастровым номером 69:40:02 00 190:76 (</w:t>
      </w:r>
      <w:r>
        <w:rPr>
          <w:bCs/>
          <w:sz w:val="27"/>
          <w:szCs w:val="27"/>
        </w:rPr>
        <w:t xml:space="preserve">почтовый адрес ориентира: г. Тверь, д. Никифоровское) </w:t>
      </w:r>
      <w:r>
        <w:rPr>
          <w:sz w:val="27"/>
          <w:szCs w:val="27"/>
        </w:rPr>
        <w:t>в Московском районе города Твери».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  <w:sz w:val="27"/>
          <w:szCs w:val="27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6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я, предусмотренная пунктом 1 настоящего Постановления, направляются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7. Опубликовать настоящее Постановление в средствах массовой информации.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8. Управлению информационных ресурсов и технологий (Н.Ю.Сдобняков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Контроль за исполнением настоящего Постановления возложить на заместителя Главы администрации города Твери (Ю.А.Кукушкин)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тчет представить в течение 13 месяцев с даты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администрации города Твери                                           В.Б.Толо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г. Твер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«16» марта 2011  № 39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хема границ территории</w:t>
      </w:r>
    </w:p>
    <w:p>
      <w:pPr>
        <w:pStyle w:val="Normal"/>
        <w:rPr/>
      </w:pPr>
      <w:r>
        <w:rPr/>
        <w:drawing>
          <wp:inline distT="0" distB="0" distL="0" distR="0">
            <wp:extent cx="5380990" cy="751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0:00Z</dcterms:created>
  <dc:creator>xp</dc:creator>
  <dc:description/>
  <cp:keywords/>
  <dc:language>en-US</dc:language>
  <cp:lastModifiedBy>inf_maleina</cp:lastModifiedBy>
  <cp:lastPrinted>2011-02-17T16:13:00Z</cp:lastPrinted>
  <dcterms:modified xsi:type="dcterms:W3CDTF">2011-03-16T14:50:00Z</dcterms:modified>
  <cp:revision>4</cp:revision>
  <dc:subject/>
  <dc:title>ПОСТАНОВЛЕНИЕ</dc:title>
</cp:coreProperties>
</file>