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1 февраля 2010 г.</w:t>
      </w:r>
      <w:r>
        <w:rPr>
          <w:sz w:val="28"/>
          <w:szCs w:val="28"/>
        </w:rPr>
        <w:t>__                                                                        №_</w:t>
      </w:r>
      <w:r>
        <w:rPr>
          <w:sz w:val="28"/>
          <w:szCs w:val="28"/>
          <w:u w:val="single"/>
        </w:rPr>
        <w:t>247</w:t>
      </w:r>
      <w:r>
        <w:rPr>
          <w:sz w:val="28"/>
          <w:szCs w:val="28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городскую целевую программу «Развитие и благоустройство Московского района города Твери на 2009-2011 годы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решением Твер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3.04.2009 № 46 (86) «Об утверждении городской целев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Развитие и благоустройство Мос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Твери на 2009-2011 годы»</w:t>
      </w:r>
    </w:p>
    <w:p>
      <w:pPr>
        <w:pStyle w:val="Normal"/>
        <w:spacing w:before="3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Положения о бюджетном процессе в городе Твери, утвержденного решением Тверской городской Думы от 25.09.2009 № 188 (228), и на основании пункта 20 решения Тверской городской Думы от 18.12.2009 № 288 (328) «О бюджете города Твери на 2010 год»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городскую целевую программу «Развитие и благоустройство Московского района города Твери на 2009-2011 годы» (далее – Программа), утвержденную решением Тверской городской Думы от 23.04.2009 № 46 (86) «Об утверждении городской целевой программы «Развитие и благоустройство Московского района города Твери на 2009-2011 годы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рограмме пункт 3.1 и 1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"/>
        <w:gridCol w:w="3454"/>
        <w:gridCol w:w="968"/>
        <w:gridCol w:w="755"/>
        <w:gridCol w:w="1015"/>
        <w:gridCol w:w="753"/>
        <w:gridCol w:w="1302"/>
        <w:gridCol w:w="1500"/>
      </w:tblGrid>
      <w:tr>
        <w:trPr>
          <w:trHeight w:val="536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62" w:firstLine="552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Объем финансирования из бюджета города 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110" w:right="62" w:firstLine="552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62" w:hanging="0"/>
              <w:jc w:val="center"/>
              <w:rPr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 xml:space="preserve">Ожидаемый эффект 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0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чатель</w:t>
            </w:r>
          </w:p>
        </w:tc>
      </w:tr>
      <w:tr>
        <w:trPr>
          <w:trHeight w:val="331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сего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в том числе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>
          <w:trHeight w:val="317" w:hRule="exac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bCs/>
                <w:spacing w:val="3"/>
                <w:sz w:val="23"/>
                <w:szCs w:val="23"/>
              </w:rPr>
            </w:pPr>
            <w:r>
              <w:rPr>
                <w:bCs/>
                <w:spacing w:val="3"/>
                <w:sz w:val="23"/>
                <w:szCs w:val="23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-46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09 г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  <w:t>2010 г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bCs/>
                <w:spacing w:val="-5"/>
                <w:sz w:val="23"/>
                <w:szCs w:val="23"/>
              </w:rPr>
              <w:t>2011 г.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36" w:hanging="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firstLine="40"/>
              <w:jc w:val="center"/>
              <w:rPr>
                <w:bCs/>
                <w:spacing w:val="-5"/>
                <w:sz w:val="23"/>
                <w:szCs w:val="23"/>
              </w:rPr>
            </w:pPr>
            <w:r>
              <w:rPr>
                <w:bCs/>
                <w:spacing w:val="-5"/>
                <w:sz w:val="23"/>
                <w:szCs w:val="23"/>
              </w:rPr>
            </w:r>
          </w:p>
        </w:tc>
      </w:tr>
      <w:tr>
        <w:trPr>
          <w:trHeight w:val="269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Cs/>
                <w:spacing w:val="3"/>
                <w:sz w:val="22"/>
                <w:szCs w:val="22"/>
              </w:rPr>
            </w:pPr>
            <w:r>
              <w:rPr>
                <w:bCs/>
                <w:spacing w:val="3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6" w:hanging="0"/>
              <w:jc w:val="center"/>
              <w:rPr>
                <w:bCs/>
                <w:spacing w:val="-5"/>
                <w:sz w:val="22"/>
                <w:szCs w:val="22"/>
              </w:rPr>
            </w:pPr>
            <w:r>
              <w:rPr>
                <w:bCs/>
                <w:spacing w:val="-5"/>
                <w:sz w:val="22"/>
                <w:szCs w:val="22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10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Комплексное благоустройство, в т.ч.: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27452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32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8320,0</w:t>
            </w:r>
          </w:p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пл. Гагарина, д. 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14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4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Октябрьский пр., д. 95, к.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309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9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3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ул. Богданова, д. 24, корп. 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6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4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Октябрьский пр., д. 95, к.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94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43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5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ул. Лукина, д. 13, корп. 1, 2, 3, 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314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40,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6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/>
              <w:t>- проезд от ул. Королева вдоль д.1/16, 5, 9 по бульвару Гусева до Межквартального проезд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1903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903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7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пр. Победы, д. 48/2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30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300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8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Зеленый пр-д, д. 43, к.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30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300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9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ул. Ипподромная, д.2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3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30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10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Смоленский пер., д. 8, корп.1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62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62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11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ул. Можайского, д.70, 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897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897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12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Волоколамский пр., д. 7 корп.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23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230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13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б-р Гусева, д. 2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3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30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14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въезд к д. 4,8 по б-ру Гусев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8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80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3.1.15.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both"/>
              <w:rPr>
                <w:spacing w:val="-1"/>
              </w:rPr>
            </w:pPr>
            <w:r>
              <w:rPr>
                <w:spacing w:val="-1"/>
              </w:rPr>
              <w:t>- Вагжановский пер., д.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2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120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9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7" w:hRule="exact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Капитальный ремонт здания по адресу: г. Тверь, ул. Московская, д. 6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0000,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аварийного состояния школы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строительства администрации города Твери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л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Твери О.Б. Кудряшова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>Глава администрации города                                                         В.Б. Толоко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34:00Z</dcterms:created>
  <dc:creator>pln_suhova</dc:creator>
  <dc:description/>
  <cp:keywords/>
  <dc:language>en-US</dc:language>
  <cp:lastModifiedBy>Малеина </cp:lastModifiedBy>
  <cp:lastPrinted>2010-01-23T14:29:00Z</cp:lastPrinted>
  <dcterms:modified xsi:type="dcterms:W3CDTF">2010-02-11T14:49:00Z</dcterms:modified>
  <cp:revision>3</cp:revision>
  <dc:subject/>
  <dc:title>№ п/п</dc:title>
</cp:coreProperties>
</file>