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целевой программы «Тверь – город равных возможностей на период 2011 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целевая программа «Тверь – город равных возможностей на период 2011 – 2013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по тексту – Програм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 (координатор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заказчики Программы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и социальной политики администрации города Тве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строительства администрации города Тве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 - коммунального хозяйства администрации города Тве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 администрации города Твер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по культуре, спорту и делам молодежи администрации города Твери. Управление потребительского рынка администрации города Твер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Заволжского района в городе Твер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сковского района в городе Твер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ролетарского района в городе Твер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 в городе Тве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анспорта и связи администрации города Твер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и социальной политики администрации города Твер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мплекса мероприятий, направленных на улучшение качества жизни инвалидов (в том числе детей инвалидов), создание доступной для инвалидов среды жизнедеятельности, единого реабилитационного пространства для социальной адаптации и интеграции инвалид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еспечение доступа инвалидов к объектам социальной, транспортной и инженерной инфраструктур города Тве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кач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мых работ по адаптации городской инфраструктуры для инвалидов и маломобильных граждан, прежде всего жилых домов, пешеходных и транспортных коммуникац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авовых, социально- экономических условий для проведения комплексной реабилитации и социальной адаптации инвалид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ей инвалидов (в том числе детей – инвалидов ) в медицинской и социальной реабили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о ориентированных коррекционных мероприятий, обеспечивающих удовлетворение особых образовательных потребностей детей инвалидов, их интеграцию в образовательном учрежд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 освоение ими образовательных програм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социокультурной сферы и адаптивной физической культуры для инвали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ведомственная координация и совершенствование механизмов взаимодействия органов местного самоуправления и общественных объединений по проблемам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2013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и социальной политики администрации города Твер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архитектуры и строительства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министрации города Тве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 коммунального хозяйства администрации города Тве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 администрации города Тве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делам молодежи администрации города Тве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требительского рынка администрации города Тв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лжского района в городе Тве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сковского района в городе Твер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ролетарского района в городе Твер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 в городе Тве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анспорта и связи администрации города Твер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рограммы включаю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онные меро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формированию в городе доступной для инвалидов среды жизне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дицинскую реабилита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билитацию инвалидов с использованием средств культуры,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роприятия по эффективности образовательного процесса для детей –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иление поддержки общественных объединений инвалидов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, предусмотренных в бюджете города Твер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 Программе из средств городского бюджета –1926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5523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 - 743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6306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программы возможно привлечение средств из областного бюджет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положения инвалидов (в том числе детей – инвалидов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и расширение объема услуг по медицинской и социальной реабили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в городе безбарьерной среды жизнедеятельности для инвалидов; Повышение внимания общественности к социальным проблемам инвалидов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нтроля исполне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обеспечения действенного контроля за расходованием средств бюджета города в рамках Программы исполнители программы: департамент архитектуры и строительства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дминистрации города Твери, департамент жилищно- коммунального хозяйства администрации города Твери, управление образования администрации города Твери, управление по культуре, спорту и делам молодежи администрации города Твери, управление потребительского рынка администрации города Твери, администрация Заволжского района в городе Твери, администрация Московского района в городе Твери, администрация Пролетарского района в городе Твери, администрация Центрального района в городе Твери, отдел транспорта и связи администрации города Твери  представляют в департамент здравоохранения и социальной политики (координатор Программы) до 3 числа месяца, следующего за отчетным, отчет о выполнении программных мероприятий. Департамент здравоохранения и социальной политики    администрации города представля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жемесячно до 5 числа месяца, следующего за отчетным, отчет о выполнении программных мероприятий в департамент экономики, инвестиций и промышленной политики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 февраля года, следующего за отчетным, отчет о выполнении Программы Главе администрации города Твери и в департамент экономики, инвестиций и промышленной политики администраци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08:00Z</dcterms:created>
  <dc:creator>1</dc:creator>
  <dc:description/>
  <cp:keywords/>
  <dc:language>en-US</dc:language>
  <cp:lastModifiedBy>Uirt</cp:lastModifiedBy>
  <cp:lastPrinted>2010-12-01T10:03:00Z</cp:lastPrinted>
  <dcterms:modified xsi:type="dcterms:W3CDTF">2010-12-03T12:08:00Z</dcterms:modified>
  <cp:revision>2</cp:revision>
  <dc:subject/>
  <dc:title>I</dc:title>
</cp:coreProperties>
</file>