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«21» июня 2011 г.                                                                        № 10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муниципальную адресную программу по провед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многоквартирных домов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10-2011 годы, утвержденную постановлением администрации города Твери от 29.11.2010 № 2565 (в редакции постановлений администрации города Твери от 03.05.2011 № 696, от 30.05.2011 № 86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1" w:leader="none"/>
        </w:tabs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>В связи с отсутствием технической возможности установки коллективных (общедомовых) приборов учета используемых энергетических ресурсов в многоквартирном доме по адресу: пос. Лоцманенко, д. 20, и отказом ТСЖ «Лоцманенко, 20» от участия в муниципальной адресной программе по проведению капитального ремонта многоквартирных домов города Твери на 2010-2011 годы, утвержденной постановлением администрации города Твери от 29.11.2010 № 2565, руководствуясь Уставом города Тве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муниципальную адресную программу по проведению капитального ремонта многоквартирных домов города Твери на 2010-2011 годы, утвержденную постановлением администрации города Твери от 29.11.2010 № 2565, (далее – Программа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Программы» таблицы паспорта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ая стоимость выполнения Программы составляет 16 726,7468 тыс. руб., из них за счет средст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й из областного бюджета – 8 363,3734 тыс.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й за счет средств бюджета города Твери – 6 690,6987 тыс. руб.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носов товарищества собственников жилья – 1 672,6747 тыс.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Таблицу 1 «Объем долевого финансирования проведения капитального ремонта многоквартирных домов при реализации Программы»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85"/>
        <w:gridCol w:w="1575"/>
        <w:gridCol w:w="162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униципального</w:t>
              <w:br/>
              <w:t xml:space="preserve">образования - </w:t>
              <w:br/>
              <w:t xml:space="preserve">участника   </w:t>
              <w:br/>
              <w:t>Программы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левого финансирования проведения           </w:t>
              <w:br/>
              <w:t xml:space="preserve">капитального ремонта многоквартирных дом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областного      </w:t>
              <w:br/>
              <w:t>и местных бюдже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</w:t>
              <w:br/>
              <w:t>ТСЖ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з всех источ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го</w:t>
              <w:br/>
              <w:t>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х </w:t>
              <w:br/>
              <w:t>бюджетов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Тверь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54,07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63,37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90,6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2,67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26,746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54,072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63,37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90,69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2,67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726,7468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В абзаце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 цифры «15 113,4720 тыс. руб.» заменить цифрами «15 054,0721 тыс.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В абзаце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цифры «1 679,2752 тыс. руб.» заменить цифрами «1 672,6747 тыс. руб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Раздел 2 «Объем финансирования проведения капитального ремонта таблицы 2 «Планируемые показатели выполнения Программы в городе Твери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  <w:gridCol w:w="1692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ем финансирования проведения капитального ремонт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сего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726,746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за счет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3,373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за счет средств бюджета города Тве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0,698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за счет средств ТС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2,6747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иложение к Программе изложить в редакции приложения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е возложить на и.о. заместителя Главы администрации города Твери, начальника департамента ЖКХ Шумского А.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епартаменту жилищно-коммунального хозяйства администрации города Твери в срок до 1 июля 2011 года представить отчет об исполнении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</w:t>
        <w:tab/>
        <w:tab/>
        <w:t>В.Б. Толоко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/>
      </w:pPr>
      <w:r>
        <w:rPr/>
        <w:t>Приложение к постановлению администрации города Твери</w:t>
      </w:r>
    </w:p>
    <w:p>
      <w:pPr>
        <w:pStyle w:val="Normal"/>
        <w:ind w:firstLine="7560"/>
        <w:rPr/>
      </w:pPr>
      <w:r>
        <w:rPr/>
        <w:t>от «21» июня 2011 г. № 1037</w:t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</w:r>
    </w:p>
    <w:p>
      <w:pPr>
        <w:pStyle w:val="Normal"/>
        <w:ind w:firstLine="7560"/>
        <w:rPr/>
      </w:pPr>
      <w:r>
        <w:rPr/>
        <w:t xml:space="preserve">«Приложение к Программе проведения капитального ремонта </w:t>
      </w:r>
    </w:p>
    <w:p>
      <w:pPr>
        <w:pStyle w:val="Normal"/>
        <w:ind w:firstLine="7560"/>
        <w:rPr/>
      </w:pPr>
      <w:r>
        <w:rPr/>
        <w:t>многоквартирных домов города Твери на 2010-201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еречень многоквартирных домов, которые подлежат капитальному ремо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92"/>
        <w:gridCol w:w="899"/>
        <w:gridCol w:w="546"/>
        <w:gridCol w:w="546"/>
        <w:gridCol w:w="7"/>
        <w:gridCol w:w="887"/>
        <w:gridCol w:w="937"/>
        <w:gridCol w:w="7"/>
        <w:gridCol w:w="873"/>
        <w:gridCol w:w="21"/>
        <w:gridCol w:w="1946"/>
        <w:gridCol w:w="21"/>
        <w:gridCol w:w="7"/>
        <w:gridCol w:w="1048"/>
        <w:gridCol w:w="1060"/>
        <w:gridCol w:w="1086"/>
        <w:gridCol w:w="7"/>
        <w:gridCol w:w="887"/>
        <w:gridCol w:w="706"/>
        <w:gridCol w:w="712"/>
        <w:gridCol w:w="7"/>
        <w:gridCol w:w="7"/>
        <w:gridCol w:w="886"/>
        <w:gridCol w:w="7"/>
        <w:gridCol w:w="7"/>
        <w:gridCol w:w="886"/>
        <w:gridCol w:w="7"/>
        <w:gridCol w:w="7"/>
      </w:tblGrid>
      <w:tr>
        <w:trPr>
          <w:trHeight w:val="34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сти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мещений, кв. м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 перечень работ по капитальному ремонту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капитального ремонта, тыс. 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стоимость капитального ремонта, тыс. руб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капитального ремонта, тыс. руб./кв. м. общей площади</w:t>
            </w:r>
          </w:p>
        </w:tc>
      </w:tr>
      <w:tr>
        <w:trPr>
          <w:trHeight w:val="31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а в эксплуатаци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его комплексного капитального ремонта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 жилых и нежилых помещ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лых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ых помещений, находящихся в муниципальной собственности 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Тверской  област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ное в местном бюджете долевое финансирование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я муниципального собственника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доля частного собственник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Химинститута, д. 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,5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2,5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9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5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867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81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Химинститута, д. 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8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8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8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563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43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Химинститута, д. 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4,6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Замена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1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5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4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1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1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-р Шмидта, д. 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8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Замена розлива ГВС и ХВС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0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386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61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пр-т, д. 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1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1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6,1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, реконструкция теплового узла, ремонт розлива ХВС, ГВ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731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26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 пер. Красной Слободы, д. 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4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871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35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484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87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7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5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кова, д. 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2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546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273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2186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54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15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93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аловская наб., д. 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0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Ремонт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335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67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341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33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096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92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пр-т, д. 10, корп. 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7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,7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ий пр-т, д. 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,3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,3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бкова, д. 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8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8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5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потребления ресурсов. Замена лифтового оборудования. Замена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00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5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0,000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779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722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рджоникидзе, д. 49, корп. 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,1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2,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лифтового оборудования. Разработка ПСД, проведение технического надзор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893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946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574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9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89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8,2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8,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,70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6,74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3,37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0,698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,67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948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779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0</w:t>
            </w:r>
          </w:p>
        </w:tc>
      </w:tr>
      <w:tr>
        <w:trPr>
          <w:trHeight w:val="1150" w:hRule="atLeast"/>
        </w:trPr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МКД по муниципальному образованию Тверской области – город Тверь, на капитальный ремонт которых планируется предоставление финансовой поддержки: 12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лощадь жилых помещений в МКД, которым планируется предоставление финансовой поддержки: 77788,20 кв. м.</w:t>
            </w:r>
          </w:p>
        </w:tc>
        <w:tc>
          <w:tcPr>
            <w:tcW w:w="9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объем финансирования капитального ремонта по муниципальному образованию Тверской области – город Тверь: 16726,7468 тыс. руб., в том числе, за счет средств областного бюджета Тверской области – 8363,3734 тыс. руб.; долевого финансирования местного бюджета – 6690,6987 тыс. руб.; собственников помещений – 1672,6747 тыс. 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начальника департамента ЖКХ</w:t>
        <w:tab/>
        <w:tab/>
        <w:tab/>
        <w:tab/>
        <w:tab/>
        <w:tab/>
        <w:t>Г.П. Са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44:00Z</dcterms:created>
  <dc:creator>татьяна</dc:creator>
  <dc:description/>
  <cp:keywords/>
  <dc:language>en-US</dc:language>
  <cp:lastModifiedBy>inf_maleina</cp:lastModifiedBy>
  <dcterms:modified xsi:type="dcterms:W3CDTF">2011-06-22T08:47:00Z</dcterms:modified>
  <cp:revision>3</cp:revision>
  <dc:subject/>
  <dc:title>ПОСТАНОВЛЕНИЕ</dc:title>
</cp:coreProperties>
</file>