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августа    </w:t>
      </w:r>
      <w:r>
        <w:rPr>
          <w:sz w:val="28"/>
          <w:szCs w:val="28"/>
        </w:rPr>
        <w:t>2010 г.                                                                 №_</w:t>
      </w:r>
      <w:r>
        <w:rPr>
          <w:sz w:val="28"/>
          <w:szCs w:val="28"/>
          <w:u w:val="single"/>
        </w:rPr>
        <w:t>1812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карантина по бешенству на дом № 13, ул. 8-я Красной Слободы, Пролетарского района в городе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обращению № 82 от 20.07.10  государственного учреждения ветеринарии «Тверская городская ветеринарная поликлиника»  о случае появления угрозы возникновения и распространения  бешенства на территории города, руководствуясь ст. 17 Закона Российской Федерации от 14.05.1993   № 4979-1 «О ветеринарии»,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вести   карантин  по   бешенству животных  на  дом № 13,     ул. 8-я Красной Слободы, Пролетарского района в городе Твери  с 20.07.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бъяви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агом болезни: дом  № 13, ул. 8-я Красной Слободы, Пролетарского района в городе Твер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благополучным пунктом – все дома, расположенные по ул. 8-я Красной Слободы, Пролетарского района в городе Твер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угрожаемой зоной – дома: на улицах 6 - 9 Красной Слободы, 1-3 переулках Красной Слободы, Пролетарского района в городе Твер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Утвердить «План противоэпизоотических и профилактических мероприятий» 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приня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6.Контроль за  выполнением настоящего постановления возложить на заместителя Главы администрации города  Борисова А.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 xml:space="preserve">                   В. Б. Толоко                              </w:t>
      </w:r>
    </w:p>
    <w:p>
      <w:pPr>
        <w:pStyle w:val="Po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г. Т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№</w:t>
      </w:r>
      <w:r>
        <w:rPr>
          <w:sz w:val="28"/>
          <w:szCs w:val="28"/>
        </w:rPr>
        <w:t>___ от «_______»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тивоэпизоотических и профилактически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25"/>
        <w:gridCol w:w="1662"/>
        <w:gridCol w:w="281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администрацию города о возникновении бешенства на территории г. Твери и о принимаемых мер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каранти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В «Тверская городская ветеринарная поликлиника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эпизоотологическое обследование эпизоотического очага и неблагополучного пункта. Выявить границы возможного распространения  заболевания на территории гор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каранти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В «Тверская городская ветеринарная поликлини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управление федеральной службы в сфере защиты  прав потребителей и благополучия человека по Тверской области о возникновении бешен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каранти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В «Тверская городская ветеринарная поликлини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количество восприимчивых животных, находящихся в очаге, неблагополучном пункте и угрожаемой зоне по бешенству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каранти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ЭУ Пролетарского район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филактическую вакцинацию восприимчивого поголовья против бешенства дома   № 5 по ул. Благоева Заволжского района г. Твер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каранти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В «Тверская городская ветеринарная поликлини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свободный  выгул собак, торговлю, организацию  выставок собак и кошек в очаге, неблагополучном пункте и угрожаемой зон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срока карантин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ЭУ Пролетарского райо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тлов и уничтожение бродячих собак и кошек, а также отлов собак, находящихся на улицах без сопровождения ли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каранти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пецавтохозяйство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ать продажу, покупку собак и вывоз собак за пределы города только при наличии ветеринарного свидетельства с отметкой о вакцинации против бешен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живот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ъяснительную работу среди населения города о необходимости соблюдения условий карантина и прививок животных против бешен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ср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и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ветеринарной и санитарной служб гор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гать или утилизировать трупы убитых и павших от бешенства животных  на скототомогильнике в присутствии специалистов ветеринарной служб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ср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и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пецавтохозяйств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циальной политики                                                     И.В. Бар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47:00Z</dcterms:created>
  <dc:creator>USER</dc:creator>
  <dc:description/>
  <cp:keywords/>
  <dc:language>en-US</dc:language>
  <cp:lastModifiedBy>inf_maleina</cp:lastModifiedBy>
  <dcterms:modified xsi:type="dcterms:W3CDTF">2010-08-10T08:47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6558585</vt:r8>
  </property>
  <property fmtid="{D5CDD505-2E9C-101B-9397-08002B2CF9AE}" pid="3" name="_AuthorEmail">
    <vt:lpwstr>zdravmed@adm.tver.ru</vt:lpwstr>
  </property>
  <property fmtid="{D5CDD505-2E9C-101B-9397-08002B2CF9AE}" pid="4" name="_AuthorEmailDisplayName">
    <vt:lpwstr>Отдел по лечебной работе</vt:lpwstr>
  </property>
  <property fmtid="{D5CDD505-2E9C-101B-9397-08002B2CF9AE}" pid="5" name="_EmailSubject">
    <vt:lpwstr>Медниковой от Губиной Постановление</vt:lpwstr>
  </property>
  <property fmtid="{D5CDD505-2E9C-101B-9397-08002B2CF9AE}" pid="6" name="_ReviewingToolsShownOnce">
    <vt:lpwstr/>
  </property>
</Properties>
</file>