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04</w:t>
      </w:r>
      <w:r>
        <w:rPr>
          <w:sz w:val="28"/>
        </w:rPr>
        <w:t>» _</w:t>
      </w:r>
      <w:r>
        <w:rPr>
          <w:sz w:val="28"/>
          <w:u w:val="single"/>
        </w:rPr>
        <w:t>сент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250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емонтных работ на водопроводной сети по ул. Кольцевая, руководствуясь Уставом г. Твери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 xml:space="preserve">Прекратить движение всех видов транспорта с 06 час. 00 мин. 5.09.2009г. до 19 час. 00 мин. 5.09.2009г. на пересечении ул. Кольцевая и ул. Г. Димитрова </w:t>
      </w:r>
    </w:p>
    <w:p>
      <w:pPr>
        <w:pStyle w:val="2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ОО «Тверь Водоканал» (А.С. Воробьев) рекомендовать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выполнением постановления возложить на отдел транспорта и связи (М. В. Кнышев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</w:rPr>
      </w:pPr>
      <w:r>
        <w:rPr>
          <w:b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07:00Z</dcterms:created>
  <dc:creator>andrew M Istomin</dc:creator>
  <dc:description/>
  <cp:keywords/>
  <dc:language>en-US</dc:language>
  <cp:lastModifiedBy>Малеина </cp:lastModifiedBy>
  <cp:lastPrinted>2009-09-04T16:51:00Z</cp:lastPrinted>
  <dcterms:modified xsi:type="dcterms:W3CDTF">2009-09-09T07:02:00Z</dcterms:modified>
  <cp:revision>3</cp:revision>
  <dc:subject/>
  <dc:title> </dc:title>
</cp:coreProperties>
</file>