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8» декабря 2010г.                                                           № 26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митинга 18 дека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>В связи с проведением Тверским областным отделением политической партии "Коммунистическая партия Российской Федерации" митинга с 12.00 до 13.30 часов по адресу: г. Тверь, ул. Советская, на площади между домами 52 и 58 (без выхода участников публичного мероприятия на проезжую часть)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митинга, Тверское областное отделение политической партии "Коммунистическая партия Российской Федерации" (Воробьеву Л.Ф.) о необходимости обеспечивать в пределах своей компетенции общественный порядок и безопасность граждан при проведении мероприятия, не препятствовать их свободному проходу,  обеспечивать сохранность зеленых насаждений, зданий, строений, сооружений, оборудования, и другого имущества в месте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ВД по городу Твери о публичном мероприятии,  проводимом 18 декабря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пикетирования Головина В.И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 за  исполнением постановления возложить на начальника управления защиты правопорядка и административных органов Козлова А.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.о. Главы администрации города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05:00Z</dcterms:created>
  <dc:creator>Customer</dc:creator>
  <dc:description/>
  <cp:keywords/>
  <dc:language>en-US</dc:language>
  <cp:lastModifiedBy>inf_maleina</cp:lastModifiedBy>
  <cp:lastPrinted>2010-12-08T11:02:00Z</cp:lastPrinted>
  <dcterms:modified xsi:type="dcterms:W3CDTF">2010-12-09T13:57:00Z</dcterms:modified>
  <cp:revision>3</cp:revision>
  <dc:subject/>
  <dc:title>ПОСТАНОВЛЕНИЕ</dc:title>
</cp:coreProperties>
</file>