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5 июля 2011 г.                                                                        № 1168-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 Центрального района города Твери на 2010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(228), решением Тверской городской Думы от 27.01.2011 № 3 «О внесении изменений и дополнений в решение Тверской Думы от 23.12.2010 № 397        «О бюджете города Твери на 2011 год» и постановлением администрации Тверской области от 06.06.2011 № 248-па «Об утверждении Порядка предоставления субсидий из областного фонда софинансирования расходов на реализацию расходных обязательств муниципальных образований Тверской области по благоустройству территор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городскую целевую программу «Развитие и благоустройство Центрального района города Твери на 2010-2011 годы» (далее – Программа), утвержденную постановлением Главы администрации города Твери от 18.06.10 №1350 «Об утверждении городской целевой программы «Развитие и благоустройство Центрального района города Твери на 2010-2011 годы»,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ы 2 и 1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Основные ожидаемые результаты Программы» изложить в следующей редакц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080"/>
        <w:gridCol w:w="1116"/>
        <w:gridCol w:w="1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монт асфальтобетонного покрытия 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4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детских игров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етских игровых комплексо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5:00Z</dcterms:created>
  <dc:creator>pln_suhova</dc:creator>
  <dc:description/>
  <cp:keywords/>
  <dc:language>en-US</dc:language>
  <cp:lastModifiedBy>inf_maleina</cp:lastModifiedBy>
  <cp:lastPrinted>2011-07-07T17:44:00Z</cp:lastPrinted>
  <dcterms:modified xsi:type="dcterms:W3CDTF">2011-07-11T10:52:00Z</dcterms:modified>
  <cp:revision>3</cp:revision>
  <dc:subject/>
  <dc:title>№ п/п</dc:title>
</cp:coreProperties>
</file>