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26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м регионального этапа Всероссийской массовой лыжной гонки «Лыжня России-2010» и централизованным отправлением учащихся общеобразовательных школ города Твери к месту старт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Закрыть движение транспорта, кроме общественного, 14.02.2010 с 7 час. 30 мин. до 9 час. 30 мин. и с 15 час. 30 мин до 16 час. 00 мин. по ул. Советская на участке от Тверского проспекта до Смоленского переулка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2. Директору МУП «ГЭТ» (Миненко Ю.И.), директору МУП «ПАТП» (Густов В.Ф.), директору МУП «ПАТП-1» (Коршунов С.Ю.), председателю НП «Приоритет» (Угарова О.К.) на период проведения мероприятий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4:00Z</dcterms:created>
  <dc:creator>andrew M Istomin</dc:creator>
  <dc:description/>
  <cp:keywords/>
  <dc:language>en-US</dc:language>
  <cp:lastModifiedBy>Малеина </cp:lastModifiedBy>
  <cp:lastPrinted>2010-02-10T12:51:00Z</cp:lastPrinted>
  <dcterms:modified xsi:type="dcterms:W3CDTF">2010-02-15T07:19:00Z</dcterms:modified>
  <cp:revision>3</cp:revision>
  <dc:subject/>
  <dc:title> </dc:title>
</cp:coreProperties>
</file>