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06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сентября</w:t>
      </w:r>
      <w:r>
        <w:rPr>
          <w:b w:val="false"/>
          <w:sz w:val="28"/>
          <w:szCs w:val="28"/>
        </w:rPr>
        <w:t xml:space="preserve">_2010 г. </w:t>
        <w:tab/>
        <w:tab/>
        <w:tab/>
        <w:tab/>
        <w:tab/>
        <w:tab/>
        <w:t xml:space="preserve">№  </w:t>
      </w:r>
      <w:r>
        <w:rPr>
          <w:b w:val="false"/>
          <w:sz w:val="28"/>
          <w:szCs w:val="28"/>
          <w:u w:val="single"/>
        </w:rPr>
        <w:t>19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Твери от 21.07.2009  № 1787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землепользованию и застройке г.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язи с кадровыми изменениями в администрации города Твери, руководствуясь Уставом города Твери, ПОСТАНОВЛЯЮ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следующее изменение в постановление Главы администрации города Твери от 21.07.2009 № 1787 «О комиссии по землепользованию и застройке г. Твери»: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риложении 2 «Состав комиссии по землепользованию и застройке               г. Твери» исключить из состава комиссии при рассмотрении вопросов, связанных с подготовкой проекта Правил землепользования и застройки      г. Твери, и при рассмотрении вопросов, не связанных с подготовкой проекта Правил землепользования и застройки г. Твери Громова Романа Михайловича, включить Лисицкую Ларису Александровну, начальника правового упр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3:00Z</dcterms:created>
  <dc:creator>xp</dc:creator>
  <dc:description/>
  <cp:keywords/>
  <dc:language>en-US</dc:language>
  <cp:lastModifiedBy>inf_maleina</cp:lastModifiedBy>
  <cp:lastPrinted>2009-10-28T12:58:00Z</cp:lastPrinted>
  <dcterms:modified xsi:type="dcterms:W3CDTF">2010-09-08T11:03:00Z</dcterms:modified>
  <cp:revision>3</cp:revision>
  <dc:subject/>
  <dc:title>                                       </dc:title>
</cp:coreProperties>
</file>