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rPr>
          <w:b w:val="false"/>
          <w:b w:val="false"/>
        </w:rPr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9» сентября 2010 г.                                                                 №  216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31.03.2010 г. № 739 «Об архитектурно-градостроительном совете при департаменте архитектуры и строительства администрации города Твер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работы архитектурно-градостроительного совета при департаменте архитектуры и строительства администрации города Твери, руководствуясь Уставом города Твер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от 31.03.2010 г. № 739 «Об архитектурно-градостроительном совете при департаменте архитектуры и строительства администрации города Твери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приложения № 1 «Положение об архитектурно-градостроительном совете при департаменте архитектуры и строительства администрации города Твери»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4. Состав 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Совет формируется из высококвалифицированных специалистов в области архитектуры и градостроительства, представителей органов местного самоуправления, органов государственной исполнительной в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На заседания Совета могут приглашаться лица, не являющиеся членами Совета, знания и мнения которых будут полезны при разрешении рассматриваемых вопросов. На заседания Совета приглашаются заинтересованные стороны обсуждаемых объект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В состав Совета входя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Совета – главный архитектор город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председатель Совета - </w:t>
      </w:r>
      <w:r>
        <w:rPr>
          <w:iCs/>
          <w:sz w:val="28"/>
          <w:szCs w:val="28"/>
        </w:rPr>
        <w:t>начальник департамента архитектуры и строительства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Заместитель председателя Совета - </w:t>
      </w:r>
      <w:r>
        <w:rPr>
          <w:iCs/>
          <w:sz w:val="28"/>
          <w:szCs w:val="28"/>
        </w:rPr>
        <w:t>заместитель главного архитектора город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Секретарь Совета - </w:t>
      </w:r>
      <w:r>
        <w:rPr>
          <w:iCs/>
          <w:sz w:val="28"/>
          <w:szCs w:val="28"/>
        </w:rPr>
        <w:t>специалист департамента архитектуры и строительства администрации гор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лены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iCs/>
          <w:sz w:val="28"/>
          <w:szCs w:val="28"/>
        </w:rPr>
        <w:t>Председатель Сове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 деятельностью Совета, проводит заседания Совета, распределяет обязанности между членами Совета, дает им поруч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работу по подготовке отчета о деятельности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место, время проведения и утверждает повестку дня заседания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общий контроль за реализацией принятых Советом решений и рекомендац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Совет по вопросам, относящимся к его компетен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ет персональную ответственность за выполнение возложенных на Совет зада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</w:t>
      </w:r>
      <w:r>
        <w:rPr>
          <w:bCs/>
          <w:iCs/>
          <w:sz w:val="28"/>
          <w:szCs w:val="28"/>
        </w:rPr>
        <w:t xml:space="preserve">опредседатель Совета обладает равным объемом прав и обязанностей с председателем Совета в отношении организации работы Сов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Заместитель председателя Совета выполняет отдельные поручения председателя Совета и сопредседателя Совета. В</w:t>
      </w:r>
      <w:r>
        <w:rPr>
          <w:iCs/>
          <w:sz w:val="28"/>
          <w:szCs w:val="28"/>
        </w:rPr>
        <w:t xml:space="preserve"> случае отсутствия  </w:t>
      </w:r>
      <w:r>
        <w:rPr>
          <w:bCs/>
          <w:sz w:val="28"/>
          <w:szCs w:val="28"/>
        </w:rPr>
        <w:t>председателя Совета и сопредседателя Совета</w:t>
      </w:r>
      <w:r>
        <w:rPr>
          <w:iCs/>
          <w:sz w:val="28"/>
          <w:szCs w:val="28"/>
        </w:rPr>
        <w:t xml:space="preserve"> полномочия председателя Совета исполняет заместитель председател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Секретарь Совета участвует в заседании Совета без права гол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Члены Сове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заседаниях Сов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варительно рассматривают проектные решения, рецензии и другие докумен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Совета имеют прав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а к информации и другим материалам, рассматриваемым на заседан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засед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главлять и участвовать в образуемых Советом рабочих групп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Для оперативного рассмотрения вопросов, входящих в компетенцию Совета, а также для предварительной проработки вопросов в целях последующего рассмотрения на заседании Совета Совет своими решениями формирует  рабочие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0. Состав рабочих групп формируется из числа членов Совета с привлечением специалистов, не входящих в состав Совета, и утверждается председателем и сопредседателем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 На заседания рабочих групп могут привлекаться специалисты, не входящие в состав 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Решения рабочих групп представляются к рассмотрению на заседание 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Раздел 5 приложения № 1 «Положение об архитектурно-градостроительном совете при департаменте архитектуры и строительства администрации города Твери»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Организация работы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Совет осуществляет свою деятельность в соответствии с планом работы, утвержденным на его заседании, и повесткой дня заседания, утверждаемой председателем и сопредседателем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Для рассмотрения на заседании Совета в департамент архитектуры и строительства администрации города направляются соответствующие материалы в количестве пяти экземпляров, а также заявка, в которой указываются: название объекта, авторы проекта, заказчик проекта, докладчик, перечень иллюстративных материалов, представляемых на рассмотрение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редставленные в полном объеме материалы рассматриваются на заседании Совета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неочередные заседания Совета проводятся по решению председателя и со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седание Совета считается правомочным, если на нем присутствует более половины состава лиц, входящих в Со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Решения Совета принимаются простым большинством голосов присутствующих на заседании лиц, входящих в состав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6. Решения, принимаемые на заседании Совета, оформляются протоколом, который подписывают председательствующие на заседании и секретарь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7. Копии протокола заседания Совета рассылаются его членам и организациям, представители которых принимали участие в заседа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2 «Состав архитектурно-градостроительного совета при департаменте архитектуры и строительства администрации города Твери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Главы администрации города Твер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«29» сентября 2010 г. № 216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АРХИТЕКТУРНО-ГРАДОСТРОИТЕЛЬНОГО СОВЕТА ПРИ ДЕПАРТАМЕНТЕ АРХИТЕКТУРЫ И СТРОИТЕЛЬСТВА АДМИНИСТРАЦИИ ГОРОДА ТВЕР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И.А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Р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ина Л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ич В.П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Л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Я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 А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урин В.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 М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ина Н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танова Л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жева О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ерман Ж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Н.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пина О.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Л.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департамента архитектуры и строительства администрации города Твери, начальник УАГ, главный архитектор города Твер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департамента архитектуры и строительства администрации города Твер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УАГ, зам. главного архитектора, начальник отдела территориального планирования УАГ департамента архитектуры и строительства администрации города Твер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градостроительства, территориального планирования и архитектуры Тве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регионального планирования и планировки территории департамента градостроительства, территориального планирования и архитектуры Тве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государственного учета и историко-культурной экспертизы комитета по государственной охране объектов культурного наследия Тве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контроля за сохранением и использованием памятников и градостроительной деятельности комитета по государственной охране историко-культурного наследия Тверской област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Тв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начальника по правовым вопросам департамента архитектуры и строительства администрации города Твер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АГ департамента архитектуры и строительства администрации города Твери, начальник отдела инженерного развития территории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 архитектуры и строительства администрации города Твери, начальник инспекции архстройконтроля департамента архитектуры и строительства администрации города Твер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градостроительного регулирования УАГ департамента архитектуры и строительства администрации города Твери, архитектор Центрального района города Твери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отдела градостроительного регулирования УАГ департамента архитектуры и строительства администрации города Твери, архитектор Пролетарского района города Твер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градостроительного регулирования УАГ департамента архитектуры и строительства администрации города Твери, архитектор Московского района города Тв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отдела градостроительного регулирования УАГ департамента архитектуры и строительства администрации города Твери, архитектор Заволжского района города Твер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УАГ департамента архитектуры и строительства администрации города Тв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территориального планирования УАГ департамента архитектуры и строительства администрации города Тв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территориального планирования УАГ департамента архитектуры и строительства администрации города Тв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территориального планирования УАГ департамента архитектуры и строительства администрации города Тв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территориального планирования УАГ департамента архитектуры и строительства администрации города Твер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Твери                                                                      Я.В.Каплу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8:00Z</dcterms:created>
  <dc:creator>xp</dc:creator>
  <dc:description/>
  <cp:keywords/>
  <dc:language>en-US</dc:language>
  <cp:lastModifiedBy>inf_maleina</cp:lastModifiedBy>
  <cp:lastPrinted>2010-09-13T09:36:00Z</cp:lastPrinted>
  <dcterms:modified xsi:type="dcterms:W3CDTF">2010-09-30T05:36:00Z</dcterms:modified>
  <cp:revision>4</cp:revision>
  <dc:subject/>
  <dc:title>                                              ПОСТАНОВЛЕНИЕ</dc:title>
</cp:coreProperties>
</file>