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60"/>
        <w:gridCol w:w="4264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рядку предоставления отчетности руководителями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я муниципального унитарного предприятия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МУП)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с ______________ по ____________________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нитарного предприятия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Общие сведен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3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приятии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предприят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государственный реестр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 реестрового номе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вид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уставного фон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уководителе предприят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предприят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, заключенный с руководителем предприятия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трудового догов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рудового догово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исполнительной власти, заключившего трудовой догово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трудового договора с руководителем предприятия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четный период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960"/>
        <w:gridCol w:w="1140"/>
        <w:gridCol w:w="1300"/>
        <w:gridCol w:w="1339"/>
        <w:gridCol w:w="1300"/>
      </w:tblGrid>
      <w:tr>
        <w:trPr>
          <w:trHeight w:val="255" w:hRule="atLeast"/>
        </w:trPr>
        <w:tc>
          <w:tcPr>
            <w:tcW w:w="105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Основные показатели деятельности предприятия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27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е за отчетный пери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предшест-вующий отчетному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ели для обобщенного анализа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ибыли (убытках)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до налогообложения (балансовая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, остающаяся в распоряжении предприятия после уплаты всех налог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уменьшенный на величину расходов после налогооблож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(дохода), подлежащая перечислению в бюджет (отчисления собственник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(дохода), перечисленная в бюджет (отчисления собственник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олженности по прибыли, подлежащей перечислению в бюдж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редиторской задолженности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росрочен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ё задолженность по налогу на доходы физических лиц (НДФЛ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осроче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дебиторской задолженности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ные о численности и доходах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 рабо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 для детального анализа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нтабельности хозяйственной деятельности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рентабель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собственного капита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ликвидности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абсолютной ликвид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нансовой устойчивости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собственными средства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отношения заемных и собственных 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сновных средствах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 (остаточ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новных средств в актива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уставного капитала (фон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тоимости чистых активов предприятия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чистых актив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28"/>
        <w:gridCol w:w="720"/>
        <w:gridCol w:w="540"/>
        <w:gridCol w:w="462"/>
        <w:gridCol w:w="78"/>
        <w:gridCol w:w="467"/>
        <w:gridCol w:w="73"/>
        <w:gridCol w:w="511"/>
        <w:gridCol w:w="29"/>
        <w:gridCol w:w="524"/>
        <w:gridCol w:w="16"/>
        <w:gridCol w:w="223"/>
        <w:gridCol w:w="317"/>
        <w:gridCol w:w="540"/>
        <w:gridCol w:w="54"/>
        <w:gridCol w:w="486"/>
        <w:gridCol w:w="85"/>
        <w:gridCol w:w="455"/>
        <w:gridCol w:w="116"/>
        <w:gridCol w:w="424"/>
        <w:gridCol w:w="147"/>
        <w:gridCol w:w="239"/>
        <w:gridCol w:w="514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164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III. Показатели производственной деятельности предприятия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оставляемых услуг (выполняемых работ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-ница изме-рения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(план)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лан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бестои-мость  еди- ницы про-дукции (ра-бот, услуг) план/ факт 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лан/факт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(цена) план/        факт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  (план / 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.  (план / 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тыс. руб.   (план / 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доходах за счет бюджета 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тка о доходах за счет областного (федераль-ного)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</w:t>
            </w:r>
          </w:p>
        </w:tc>
      </w:tr>
      <w:tr>
        <w:trPr>
          <w:trHeight w:val="3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6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00"/>
        <w:gridCol w:w="1605"/>
        <w:gridCol w:w="1240"/>
        <w:gridCol w:w="1605"/>
        <w:gridCol w:w="1220"/>
        <w:gridCol w:w="1605"/>
        <w:gridCol w:w="1180"/>
        <w:gridCol w:w="1605"/>
        <w:gridCol w:w="1275"/>
      </w:tblGrid>
      <w:tr>
        <w:trPr>
          <w:trHeight w:val="255" w:hRule="atLeast"/>
        </w:trPr>
        <w:tc>
          <w:tcPr>
            <w:tcW w:w="16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V. Показатели по развитию и реконструкции предприятия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едприятия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. Показатели по социальному развитию предприятия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едприятия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израсходовано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340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7"/>
        <w:gridCol w:w="720"/>
        <w:gridCol w:w="239"/>
        <w:gridCol w:w="1741"/>
        <w:gridCol w:w="1862"/>
        <w:gridCol w:w="91"/>
        <w:gridCol w:w="27"/>
        <w:gridCol w:w="54"/>
        <w:gridCol w:w="1651"/>
        <w:gridCol w:w="91"/>
      </w:tblGrid>
      <w:tr>
        <w:trPr>
          <w:trHeight w:val="255" w:hRule="atLeast"/>
        </w:trPr>
        <w:tc>
          <w:tcPr>
            <w:tcW w:w="109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VI. Сведения о распределении прибыл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ыс. руб.)</w:t>
            </w:r>
          </w:p>
        </w:tc>
      </w:tr>
      <w:tr>
        <w:trPr>
          <w:trHeight w:val="198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ошлого год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, предшествующий отчетном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, остающаяся в распоряжении предприятия после уплаты всех налогов/ доходы уменьшенные на величину расходов после налогооблож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на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витие производства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ьное поощрение и социальное развит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резервный фонд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ление собственнику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чее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VII. Сведения об имуществе предприятия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ыс. руб.)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находящееся в хозяйственном ведении предприятия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ы и оборудование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и хозяйственный инвентарь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имущество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арестованное судебными приставами на основании решений Арбитражного суда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 или помещения (наименование, характеристика, основания ареста, сведения о взыскателе, дата, сумма и т.п.)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(- " -)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ы и оборудование (- " -)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(- " -)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и хозяйственный инвентарь(-"-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имущество (- " -)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VIII. Сведения о недвижимом имуществе предприятия,</w:t>
              <w:br/>
              <w:t>не используемом в производственных целях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д строки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чение показателей 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ошлого год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вижимое имущество, сданное в аренду 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и недвижимого имущества, сданного в аренду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от сдачи недвижимого имущества в арен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еречисленные в бюджет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вижимое имущество, используемое в целях получения дохода, включая переданное в залог или  обретенное иным образом (за исключением недвижимого имущества, сданного в аренду)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и недвижимого имущества, используемого в целях получения дохода (с указанием способа использования)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от использования не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еречисленные в бюдж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уемое недвижимое имущество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и неиспользуемого недвижимого имуществ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износ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руководителя предприятия по дальнейшему использованию недвижимого имуществ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вижимое имущество, проданное в течение отчетного период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и недвижимого имущества, проданного в течение отчетного период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проданного недвижимого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от продажи не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449"/>
        <w:gridCol w:w="1493"/>
        <w:gridCol w:w="38"/>
        <w:gridCol w:w="109"/>
        <w:gridCol w:w="431"/>
        <w:gridCol w:w="180"/>
        <w:gridCol w:w="320"/>
        <w:gridCol w:w="400"/>
        <w:gridCol w:w="532"/>
        <w:gridCol w:w="368"/>
        <w:gridCol w:w="581"/>
        <w:gridCol w:w="319"/>
        <w:gridCol w:w="618"/>
        <w:gridCol w:w="282"/>
        <w:gridCol w:w="678"/>
        <w:gridCol w:w="222"/>
        <w:gridCol w:w="14"/>
        <w:gridCol w:w="872"/>
        <w:gridCol w:w="14"/>
        <w:gridCol w:w="225"/>
      </w:tblGrid>
      <w:tr>
        <w:trPr>
          <w:trHeight w:val="255" w:hRule="atLeast"/>
        </w:trPr>
        <w:tc>
          <w:tcPr>
            <w:tcW w:w="106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X. Сведения о наличии денежных средст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п/п</w:t>
            </w:r>
          </w:p>
        </w:tc>
        <w:tc>
          <w:tcPr>
            <w:tcW w:w="3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ов, обслуживающих МУП:</w:t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денежных средств (на каждое первое число месяца), в том числе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ных счета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позитных счетах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X. Отчет о произведенных заимствова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кредитного соглашения или иного документа 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кредитного  соглаш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о кредитору (с указанием реквизитов платежных  докумен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 финанси-рования на дату оформле-ния справки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редита (ссу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кред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озврата кредита (ссу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о залоге, иные услов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гаше-ние основ-ного долг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процент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XI. Сведения о наличии признаков банкротств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наков банкротства 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 (не имеется)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: 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нежным обязательствам 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язательным платежам 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инятые руководителями в целях финансового оздоровления предприятия (заполняется в случае наличия признаков банкротства)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на _____________________листах 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дата)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фамилия, инициалы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3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40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8:00Z</dcterms:created>
  <dc:creator>ord_koretskaya</dc:creator>
  <dc:description/>
  <cp:keywords/>
  <dc:language>en-US</dc:language>
  <cp:lastModifiedBy>ord_koretskaya</cp:lastModifiedBy>
  <dcterms:modified xsi:type="dcterms:W3CDTF">2011-05-23T10:18:00Z</dcterms:modified>
  <cp:revision>2</cp:revision>
  <dc:subject/>
  <dc:title>Приложение № 1</dc:title>
</cp:coreProperties>
</file>