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_</w:t>
      </w:r>
      <w:r>
        <w:rPr>
          <w:u w:val="single"/>
        </w:rPr>
        <w:t>11 февраля 2010 г.</w:t>
      </w:r>
      <w:r>
        <w:rPr/>
        <w:t>_                                                                                 №_</w:t>
      </w:r>
      <w:r>
        <w:rPr>
          <w:u w:val="single"/>
        </w:rPr>
        <w:t>245</w:t>
      </w:r>
      <w:r>
        <w:rPr/>
        <w:t>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создании антикризисной комиссии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йствий по обеспечению устойчивого развития и финансовой стабильности, преодоления неблагоприятных для экономики города последствий мирового финансового кризис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антикризисную комиссию и утвердить ее состав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экономики, инвестиций и промышленной политики (Л.А.Шевчук) в срок до 15.02.2010 разработать положение об антикризи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 февраля 2010 г.</w:t>
      </w:r>
      <w:r>
        <w:rPr>
          <w:sz w:val="28"/>
          <w:szCs w:val="28"/>
        </w:rPr>
        <w:t>_  № _</w:t>
      </w:r>
      <w:r>
        <w:rPr>
          <w:sz w:val="28"/>
          <w:szCs w:val="28"/>
          <w:u w:val="single"/>
        </w:rPr>
        <w:t>245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РИЗИ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око В.Б. – Глава администрации города Твери, председатель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О.Б. – заместитель Главы администрации города Твери, заместитель председателя Коми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ов А.В. - заместитель Главы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ушкин Ю.А. – заместитель Главы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 В.М. - заместитель Главы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люгин А.А. – заместитель Главы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ченко Н.М. – заместитель Главы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В.И. – начальник департамента финансов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ук Л.А. – начальник департамента экономики, инвестиций и промышленной политики администрации города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 Р.М. – начальник правового управления администрации города Тв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вестиций и промышленной политики                                            Л.А.Ше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4:00Z</dcterms:created>
  <dc:creator>Козлова </dc:creator>
  <dc:description/>
  <cp:keywords/>
  <dc:language>en-US</dc:language>
  <cp:lastModifiedBy>Малеина </cp:lastModifiedBy>
  <cp:lastPrinted>2010-01-28T16:26:00Z</cp:lastPrinted>
  <dcterms:modified xsi:type="dcterms:W3CDTF">2010-02-11T14:48:00Z</dcterms:modified>
  <cp:revision>3</cp:revision>
  <dc:subject/>
  <dc:title>в целях координации действий по преодолению неблагоприятных для экономики города последствий мирового финансового кризиса</dc:title>
</cp:coreProperties>
</file>