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6 »  сентября 2011</w:t>
        <w:tab/>
        <w:tab/>
        <w:tab/>
        <w:tab/>
        <w:t xml:space="preserve">                                          № 1666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распоряжения Главы администрации города Твери от 13.10.2009 г. № 460 «О создании комиссии по приемке выполненных работ по текущему и капитальному ремонту автомобильных дорог города» и постановления администрации города Твери от 20.08.2010 г. № 1866 «Об утверждении положения о комиссии по приемке выполненных работ по текущему и капитальному ремонту автомобильных дорог города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Твер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  Признать утратившим силу распоряжение Главы администрации города Твери от 13.10.2009  № 460 «О создании комиссии по приемке выполненных работ по текущему и капитальному ремонту автомобильных дорог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2.  Признать утратившим силу постановление администрации города Твери от 20.08.2010  № 1866 «Об утверждении положения о комиссии по приемке выполненных работ по текущему и капитальному ремонту автомобильных дорог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 4</w:t>
      </w:r>
      <w:r>
        <w:rPr>
          <w:spacing w:val="-6"/>
          <w:sz w:val="28"/>
          <w:szCs w:val="28"/>
        </w:rPr>
        <w:t xml:space="preserve">.  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   5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      В.Б. Толоко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1</dc:creator>
  <dc:description/>
  <dc:language>en-US</dc:language>
  <cp:lastModifiedBy>inf_maleina</cp:lastModifiedBy>
  <cp:lastPrinted>2011-08-03T13:31:00Z</cp:lastPrinted>
  <dcterms:modified xsi:type="dcterms:W3CDTF">2011-09-27T06:48:00Z</dcterms:modified>
  <cp:revision>2</cp:revision>
  <dc:subject/>
  <dc:title>П О С Т А Н О В Л Е Н И Е</dc:title>
</cp:coreProperties>
</file>