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6 октября</w:t>
      </w:r>
      <w:r>
        <w:rPr>
          <w:sz w:val="28"/>
          <w:szCs w:val="28"/>
        </w:rPr>
        <w:t xml:space="preserve">_2009 г. </w:t>
        <w:tab/>
        <w:tab/>
        <w:tab/>
        <w:tab/>
        <w:tab/>
        <w:t>№_</w:t>
      </w:r>
      <w:r>
        <w:rPr>
          <w:sz w:val="28"/>
          <w:szCs w:val="28"/>
          <w:u w:val="single"/>
        </w:rPr>
        <w:t>2793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№3735 от 31.12.2008 г. «Об определении официального печатного издания Администрации города Твери и официального сайта города Твери в сети Интернет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62 Устава города Твери, в целях реализации ст. 16 Федерального закона №94-ФЗ от 21.07.2005 г. «О размещении заказов на поставки товаров, выполнение работ, оказание услуг для государственных и муниципальных нужд», ст. 17.1 Федерального закона №135-ФЗ от 26.07.2006 г. «О защите конкуренции»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 изменения в Постановление Главы администрации города Твери №3735 от 31.12.2008 г. «Об определении официального печатного издания Администрации города Твери и официального сайта города Твери в сети Интерне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«Определить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фициальным сайтом муниципального образования «Город Тверь» в сети Интернет для опубликования муниципальных правовых актов, информации о размещении муниципального заказа, информации о проведении торгов (конкурсов или аукционов) на право заключения договоров, указанных в частях 1 и 3 статьи 17.1 Федерального закона №135-ФЗ от 26.07.2006 г. «О защите конкуренции», иной официальной информации администрац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>В. Б. Толо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48:00Z</dcterms:created>
  <dc:creator>smi_zavgorodnyaya</dc:creator>
  <dc:description/>
  <cp:keywords/>
  <dc:language>en-US</dc:language>
  <cp:lastModifiedBy>Малеина </cp:lastModifiedBy>
  <cp:lastPrinted>2009-10-02T16:24:00Z</cp:lastPrinted>
  <dcterms:modified xsi:type="dcterms:W3CDTF">2009-10-08T06:58:00Z</dcterms:modified>
  <cp:revision>3</cp:revision>
  <dc:subject/>
  <dc:title>ПОСТАНОВЛЕНИЕ</dc:title>
</cp:coreProperties>
</file>