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июля 2011 года                                                        №  ____        </w:t>
      </w:r>
    </w:p>
    <w:p>
      <w:pPr>
        <w:pStyle w:val="ConsPlusTitle"/>
        <w:widowControl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системы показателей эффективности деятельности муниципальных унитарных предприятий города Твери  и организаций с участием муниципального образования город Твер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управления муниципальной собственностью города Твери во исполнение пункта 4.4 Положения о порядке владения, пользования и распоряжения муниципальным имуществом города Твери, утвержденного решением Тверской городской Думы от 24.01.2001 № 7,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системы показателей эффективности деятельности муниципальных унитарных предприятий и организаций с участием муниципального образования город Тверь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Твер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В.Б. Толо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2» июля 2011г. № 128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ценки системы показателей эффективности деятельности муниципальных унитарных предприятий города Твери и организаций с участием муниципального образования город Твер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Методика оценки системы показателей эффективности деятельности муниципальных унитарных предприятий города Твери и организаций с участием муниципального образования город Тверь (далее - Методика),</w:t>
      </w:r>
      <w:r>
        <w:rPr/>
        <w:t xml:space="preserve"> </w:t>
      </w:r>
      <w:r>
        <w:rPr>
          <w:sz w:val="28"/>
          <w:szCs w:val="28"/>
        </w:rPr>
        <w:t>разработана с целью ведения реестра показателей социальной и экономической эффективности деятельности муниципальных унитарных предприятий и организаций с участием муниципального образования город Тверь во исполнение пункта 4.4 Положения о порядке владения, пользования и распоряжения муниципальным имуществом города Твери, утвержденного решением Тверской городской Думы от 24.01.2001  № 7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показателей социальной и экономической эффективности деятельности муниципальных унитарных предприятий и организаций с участием муниципального образования город Тверь (далее - организа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именения результатов оценки социальной и экономической эффективности деятельност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бор информации в целях проведения оценки эффективности деятельности организаций осуществляют отраслевые (функциональные) органы администрации города Твери, координирующие деятельность организаций в соответствующих отрас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показателей эффективности деятельност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казатели социальной и экономической эффективности деятельности организ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340"/>
        <w:gridCol w:w="1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468" w:hanging="0"/>
              <w:jc w:val="center"/>
              <w:rPr/>
            </w:pPr>
            <w:r>
              <w:rPr>
                <w:sz w:val="28"/>
                <w:szCs w:val="28"/>
              </w:rPr>
              <w:t>1. Социальная эффективность деятельности организации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Общественная значимость деятельности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и направлена на решение социальных задач, в том числе на реализацию социально-значимой продукции (работ, услуг)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правл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Соответствие видов деятельности организации компетенции  органов местного самоуправления города по решению вопросов местного значения городского округа *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отве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Не соответствую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1.2. Общественная полезность деятельности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хранение (увеличение в связи с расширением видов деятельности) числа работников в организации  по сравнению с предыдущим г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Сохраняется в пределах 95% от уровня прошлого года (увеличиваетс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нижается более чем на 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1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хранение (расширение) перечня производимых товаров (работ, 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храня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расширяетс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 сохраня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1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Выполнение показателей программы развити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ыполн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70% до 99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50% до 69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енее 5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2. Экономическая эффективность деятельности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сутствие просроченной задолженности по заработной 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сутствие просроченной задолженности по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сутствие просроченной дебиторской и кредиторской задолженности по осуществляемым расч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лучшение (сохранение) финансового результата (чистой прибыли) к уровню предыдущего года **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лучшение финансового результата к уровню предыду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Сохранение финансового результата к уровню предыду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худшение финансового результата к уровню предыдуще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превышение за отчетный год выплат социального характера над размерами чистой прибы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азмер выплат социального характера не превышает размер чистой прибыли или меньше 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Размер выплат социального характера превышает размер чистой прибыл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2.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числения части чистой прибыли в бюджет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тчис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% и боле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т 11% до 19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10% до 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енее 5%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еречисления от начисленных доходо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у, в бюджет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еречис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0% и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31% до 49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10 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енее 1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) Социально ориентированными видами деятельн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циальная поддержка и защита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храна окружающей среды и защита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офилактика социально опасных форм повед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еятельность в области жилищно-коммунального хозяйства и благоустройства, общественного транспорта,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*) При осуществлении организацией нескольких видов деятельности по решению вопросов местного значения баллы суммиру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/>
        <w:t>***) Оценка по данному показателю производится с учетом факторов, влияющих на финансовый результат (например, отклонение объема субсидирования из бюджетов в соответствии с утвержденным планом финансово-хозяйственной деятельности, либо другим нормативно-правовым акто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6">
        <w:r>
          <w:rPr>
            <w:rStyle w:val="InternetLink"/>
            <w:sz w:val="28"/>
            <w:szCs w:val="28"/>
          </w:rPr>
          <w:t xml:space="preserve">Итоговые </w:t>
        </w:r>
      </w:hyperlink>
      <w:r>
        <w:rPr>
          <w:sz w:val="28"/>
          <w:szCs w:val="28"/>
        </w:rPr>
        <w:t>результаты оценки эффективности деятельности организаций, включающей социальную и экономическую эффективность, формируется посредством суммирования баллов по всем показателям и оформляются в соответствии с приложением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Максимальная оценка социальной и экономической эффективности деятельности организаций составляет 75 баллов - при осуществлении организацией нескольких видов деятельности и 55 баллов - при осуществлении одного вида</w:t>
      </w:r>
      <w:r>
        <w:rPr/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менения результатов оценки социальной и экономической эффективности деятельности орган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тоговые результаты оценки эффективности деятельности организаций, включающей социальную и экономическую эффективность, анализируются отраслевыми (функциональными) органами администрации города Твери, координирующими деятельность организации, и представляются на согласование в департамент экономики, инвестиций и промышленной политики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 организации признается эффективной, если в результате проведенной оценки деятельности организации сумма составляет 47 баллов и более - при осуществлении организацией нескольких видов деятельности, и 42 балла и более - при осуществлении одного вида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 организации признается неэффективной, если сумма составляет менее 47 баллов - при осуществлении организацией нескольких видов деятельности, и менее 42 баллов - при осуществлении од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деятельности организации, включающей социальную и экономическую эффективность, на заседании комиссии по определению эффективности деятельности муниципальных унитарных предприятий города Твери, совета директоров или представителями администрации города Твери, входящими в совет директоров, курирующими деятельность организаций заместителями Главы администрации города готовится предложение Главе администрации города Твери о принятии одног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ликвидации, реорганизации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ответственности руководителей и главных бухгалтеров предприятий за ухудшение финансового состояния и нарушения, выявленные в результате проводим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планы проверок и ревизий финансово-хозяйственной деятельности отде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азработки программ по оздоровлению финансового состояния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руководителей предприятий по итогам работы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аже акций организаций, принадлежащих городу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участия города в организации с участием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рок до 15 августа года, следующего за отчетным, результаты оценки эффективности деятельности организаций, включающие социальную и экономическую эффективность, согласованные с заместителями Главы администрации города Твери, курирующими деятельность организаций, вместе с решениями комиссии по определению эффективности деятельности муниципальных унитарных предприятий города Твери, советов директоров и представителей администрации города Твери, входящих в советы директоров, направляются Главе администрации города Тве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начальника департамента экономи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Л.А. Шевчук</w:t>
      </w:r>
    </w:p>
    <w:p>
      <w:pPr>
        <w:pStyle w:val="Normal"/>
        <w:autoSpaceDE w:val="false"/>
        <w:jc w:val="right"/>
        <w:rPr/>
      </w:pPr>
      <w:r>
        <w:rPr/>
        <w:t>Приложение к Методи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езульт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деятельности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а Твер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  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_20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оциальная эффективность деятельности организаций з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Общественная значимость деятельности организац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2700"/>
        <w:gridCol w:w="3060"/>
        <w:gridCol w:w="28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начимость деятельности</w:t>
              <w:br/>
              <w:t xml:space="preserve">организации, всего    </w:t>
              <w:br/>
              <w:t>(оценка в баллах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изации </w:t>
              <w:br/>
              <w:t xml:space="preserve">направлена на решение </w:t>
              <w:br/>
              <w:t>социальных задач, в том</w:t>
              <w:br/>
              <w:t xml:space="preserve">числе на  реализацию </w:t>
              <w:br/>
              <w:t xml:space="preserve">социально  значимой продукции (работ,  услуг)   </w:t>
              <w:br/>
              <w:t>(оценка в  балла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ида     </w:t>
              <w:br/>
              <w:t xml:space="preserve">деятельности организации  </w:t>
              <w:br/>
              <w:t>компетенции  органов местного самоуправления города по решению вопросов местного значения городского округа (оценка в балла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енная полезность деятельности организац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080"/>
        <w:gridCol w:w="900"/>
        <w:gridCol w:w="1080"/>
        <w:gridCol w:w="1215"/>
        <w:gridCol w:w="1125"/>
        <w:gridCol w:w="900"/>
        <w:gridCol w:w="675"/>
        <w:gridCol w:w="675"/>
        <w:gridCol w:w="117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>организации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(расширение) перечня    </w:t>
              <w:br/>
              <w:t xml:space="preserve">производимой продукции (работ, услуг)  </w:t>
              <w:br/>
              <w:t>(единиц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программы развития организации (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  <w:br/>
              <w:t>общест-венная</w:t>
              <w:br/>
              <w:t>полез-ность в</w:t>
              <w:br/>
              <w:t xml:space="preserve">баллах   </w:t>
              <w:br/>
              <w:t>(гр. 6 + гр.</w:t>
              <w:br/>
              <w:t>10 + гр. 14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-дущий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кло-нения</w:t>
              <w:br/>
              <w:t xml:space="preserve">(гр. 4 - </w:t>
              <w:br/>
              <w:t>гр. 3)/гр.3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  <w:br/>
              <w:t>выпол-нения</w:t>
              <w:br/>
              <w:t xml:space="preserve">(гр. 12 / </w:t>
              <w:br/>
              <w:t xml:space="preserve">гр. 11 x </w:t>
              <w:br/>
              <w:t>100%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-дущий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</w:t>
              <w:br/>
              <w:t xml:space="preserve">(гр. 8 - </w:t>
              <w:br/>
              <w:t>гр. 7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ая эффективность деятельности организац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900"/>
        <w:gridCol w:w="1080"/>
        <w:gridCol w:w="720"/>
        <w:gridCol w:w="720"/>
        <w:gridCol w:w="540"/>
        <w:gridCol w:w="900"/>
        <w:gridCol w:w="900"/>
        <w:gridCol w:w="900"/>
        <w:gridCol w:w="900"/>
        <w:gridCol w:w="720"/>
        <w:gridCol w:w="1350"/>
        <w:gridCol w:w="1620"/>
        <w:gridCol w:w="630"/>
        <w:gridCol w:w="10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12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казател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ономическая  эффективность</w:t>
              <w:br/>
              <w:t>в баллах   (гр. 3 + гр. 4 + гр. 5 +  гр. 9 + гр.13+ гр.16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</w:t>
              <w:br/>
              <w:t>задолженности по заработной  плат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</w:t>
              <w:br/>
              <w:t>задолженности по налогам, сборам и иным обязательным платежа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-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и кредиторской задолженности        по  осуществляемым расчетам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(сохранение) финансового    </w:t>
              <w:br/>
              <w:t>результата (чистой прибыли) к уровню предыдущего год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за отчетный год размера выплат социального характера  размера чистой прибыли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(перечисления) в бюджет города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 </w:t>
              <w:br/>
              <w:t>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результат  отчетного 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 7 - гр.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 прибыль отчетн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 социального</w:t>
              <w:br/>
              <w:t>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ношения</w:t>
              <w:br/>
              <w:t>(гр. 11 /гр.10 x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чистой прибыли  (перечислено дивидендов) в городской бюджет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тчислений в городской бюджет от размера полученной чистой прибыли (перечислений от начисленных дивидендов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Итоговые показатели оценки эффективности деятельности организаций (в балл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340"/>
        <w:gridCol w:w="2700"/>
        <w:gridCol w:w="360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циальной   эффективности      </w:t>
              <w:br/>
              <w:t>деятельности организаци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</w:t>
              <w:br/>
              <w:t>экономической эффективности</w:t>
              <w:br/>
              <w:t>деятельности организа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 </w:t>
              <w:br/>
              <w:t>оценка  эффективности</w:t>
              <w:br/>
              <w:t>деятельности орган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</w:t>
              <w:br/>
              <w:t xml:space="preserve">значимость </w:t>
              <w:br/>
              <w:t>деятельности</w:t>
              <w:br/>
              <w:t>орган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</w:t>
              <w:br/>
              <w:t xml:space="preserve">полезность </w:t>
              <w:br/>
              <w:t>деятельности</w:t>
              <w:br/>
              <w:t>организации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раслевого (функционального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Твер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его деятельность организации                                       _________________             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инвестиций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политики администрации города Твери            _________________             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__г.</w:t>
      </w:r>
    </w:p>
    <w:sectPr>
      <w:headerReference w:type="default" r:id="rId8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1659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86;n=41659;fld=134;dst=100012" TargetMode="External"/><Relationship Id="rId6" Type="http://schemas.openxmlformats.org/officeDocument/2006/relationships/hyperlink" Target="consultantplus://offline/main?base=RLAW086;n=41659;fld=134;dst=10005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4:00Z</dcterms:created>
  <dc:creator>1</dc:creator>
  <dc:description/>
  <cp:keywords/>
  <dc:language>en-US</dc:language>
  <cp:lastModifiedBy>inf_maleina</cp:lastModifiedBy>
  <cp:lastPrinted>2011-06-03T12:52:00Z</cp:lastPrinted>
  <dcterms:modified xsi:type="dcterms:W3CDTF">2011-07-22T12:26:00Z</dcterms:modified>
  <cp:revision>3</cp:revision>
  <dc:subject/>
  <dc:title>МЭРИЯ ГОРОДА ЯРОСЛАВЛЯ</dc:title>
</cp:coreProperties>
</file>