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7» октября  2010 г.</w:t>
        <w:tab/>
        <w:t xml:space="preserve">                               № 221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субсидии из бюджета город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многоотраслевому жилищно-коммунальному предприятию «Сахаро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гашения задолженности за потребленный природный газ поставленный газоснабжающими организациями, используемый для выработки тепловой энергии, в соответствии с Постановлением Главы администрации города Твери «_06_»____10___ 2010 №_2210_ «О  порядке предоставления из бюджета города Твери в 2010 году субсидий организациям коммунального комплекса на возмещение затрат за поставленный газоснабжающими организациями природный газ, используемый для выработки тепловой энергии» и согласно статьи 78 Бюджетного кодекса Российской Федераци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редоставить в 2010 году Муниципальному многоотраслевому жилищно-коммунальному предприятию «Сахар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П «Сахарово») субсидию из бюджета города Твери в размере 5 млн. руб. на возмещение затрат, связанных с погашением задолженности за поставленный газоснабжающими организациями природный г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Сахарово» в пределах средств, предусмотренных на эти цели в бюджете города Твери на 201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лищно-коммунального хозяйства администрации города Твери (Николаевский О.В.) заключить с МУП «Сахарово» договор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Твери Савченко Н.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 xml:space="preserve">    В.Б. Толоко</w:t>
      </w:r>
      <w:r>
        <w:rPr/>
        <w:t xml:space="preserve">            </w:t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4:00Z</dcterms:created>
  <dc:creator>1</dc:creator>
  <dc:description/>
  <cp:keywords/>
  <dc:language>en-US</dc:language>
  <cp:lastModifiedBy>inf_maleina</cp:lastModifiedBy>
  <cp:lastPrinted>2010-10-06T16:05:00Z</cp:lastPrinted>
  <dcterms:modified xsi:type="dcterms:W3CDTF">2010-10-12T06:57:00Z</dcterms:modified>
  <cp:revision>3</cp:revision>
  <dc:subject/>
  <dc:title>ПОСТАНОВЛЕНИЕ</dc:title>
</cp:coreProperties>
</file>