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31</w:t>
      </w:r>
      <w:r>
        <w:rPr>
          <w:sz w:val="28"/>
        </w:rPr>
        <w:t>_» _</w:t>
      </w:r>
      <w:r>
        <w:rPr>
          <w:sz w:val="28"/>
          <w:u w:val="single"/>
        </w:rPr>
        <w:t>июля</w:t>
      </w:r>
      <w:r>
        <w:rPr>
          <w:sz w:val="28"/>
        </w:rPr>
        <w:t>__ 2008г.                                                                № _</w:t>
      </w:r>
      <w:r>
        <w:rPr>
          <w:sz w:val="28"/>
          <w:u w:val="single"/>
        </w:rPr>
        <w:t>500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>В связи с производством работ по обрезке аварийных деревьев по Московскому шоссе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ыть движение 4,6,8 августа 2008 года по Московскому шоссе на участке от пл. Гагарина до ул. Набережная р. Лазурь по следующей схеме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10 час. 00 мин. до 12 час. 00 мин. всех  видов транспорта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 9 час. 00 мин. до 10 час. 00 мин. и с 12 час. 00 мин. до 15 час. 00 мин. кроме пассажирского транспорта МУП «ГЭТ» и МУП «ПАТП»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 Директору ООО «Оазис» (Н.В. Рассказова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</w:rPr>
      </w:pPr>
      <w:r>
        <w:rPr/>
        <w:t>4. Контроль за выполнением распоряжения возложить на отдел транспорта и связи (В.В. Петри) и  ООО «Оазис» (Н.В. Рассказова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И.А. Смирн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м. начальника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В.В. Петр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м специалистом отдела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0.07.2008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8:00Z</dcterms:created>
  <dc:creator>andrew M Istomin</dc:creator>
  <dc:description/>
  <cp:keywords/>
  <dc:language>en-US</dc:language>
  <cp:lastModifiedBy>Малеина </cp:lastModifiedBy>
  <cp:lastPrinted>2008-07-30T12:05:00Z</cp:lastPrinted>
  <dcterms:modified xsi:type="dcterms:W3CDTF">2008-08-06T08:48:00Z</dcterms:modified>
  <cp:revision>3</cp:revision>
  <dc:subject/>
  <dc:title> </dc:title>
</cp:coreProperties>
</file>