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8 октября 2009 г.</w:t>
      </w:r>
      <w:r>
        <w:rPr>
          <w:sz w:val="28"/>
          <w:szCs w:val="28"/>
        </w:rPr>
        <w:t xml:space="preserve">                                                            №_</w:t>
      </w:r>
      <w:r>
        <w:rPr>
          <w:sz w:val="28"/>
          <w:szCs w:val="28"/>
          <w:u w:val="single"/>
        </w:rPr>
        <w:t>2981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конкурсе на «Кубок мэра Москвы» в области изготовления дизайнерской одеж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держки участия предприятий малого и среднего бизнеса в межрегиональных выставках-ярмарках, в рамках долгосрочной целевой программы «Развитие малого и среднего предпринимательства в городе Твери на период 2009-2011 годы», утвержденной постановлением Главы администрации г. Твери от 29.04.2009г. № 1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правлению потребительского рынка (С.И. Захарова) обеспечить участие в конкурсе на «Кубок  Мэра Москвы» в области изготовления дизайнерской одежды, проводимом 5 – 8 ноября  2009 года в Гостином дворе в рамках Четвертой Инновационной выставки – ярмарки «Мультисервис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 Мир красоты и комфорта»  ООО «Лорэн», модельной мастерской по пошиву школь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ыделить администрации города Твери  денежные средства в сумме 22000 руб. (двадцать две тысячи  рублей) на участие ООО «Лорэн» в конкурсе  в области изготовления дизайнерской одежды на «Кубок Мэра Моск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му управлению администрации города (В.И. Смирнов) профинансировать указанные расходы за счет средств, предусмотренных в долгосрочной целевой программе «Развитие малого и среднего предпринимательства в городе Твери на период 2009 – 2011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Бухгалтерии администрации города (И.Н. Аксенова) использовать выделенные средства строго по целевому назначению и в течение 30 дней с момента перечисления представить в финансовое управление администрации города отчет об использовании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 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 Контроль исполнения  Постановления возложить на Заместителя Главы администрации города О.Б. 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   В.Б. Толоко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46:00Z</dcterms:created>
  <dc:creator>Customer</dc:creator>
  <dc:description/>
  <cp:keywords/>
  <dc:language>en-US</dc:language>
  <cp:lastModifiedBy>Малеина </cp:lastModifiedBy>
  <cp:lastPrinted>2009-10-07T15:50:00Z</cp:lastPrinted>
  <dcterms:modified xsi:type="dcterms:W3CDTF">2009-10-30T07:37:00Z</dcterms:modified>
  <cp:revision>7</cp:revision>
  <dc:subject/>
  <dc:title>ПОСТАНОВЛЕНИЕ</dc:title>
</cp:coreProperties>
</file>