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0                 г. Тверь                                                  № _</w:t>
      </w:r>
      <w:r>
        <w:rPr>
          <w:sz w:val="28"/>
          <w:szCs w:val="28"/>
          <w:u w:val="single"/>
        </w:rPr>
        <w:t>53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ого при определении величины аренд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за пользование объектами промышленного назначения, инженерной инфраструктуры, технологическими комплексами, находящимися в собственности городского округа город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Тверской городской Думы от 18.12.2009 № 299(339) «Об утверждении Методики определения величины арендной платы </w:t>
      </w:r>
      <w:r>
        <w:rPr>
          <w:bCs/>
          <w:sz w:val="28"/>
          <w:szCs w:val="28"/>
        </w:rPr>
        <w:t>за пользование объектами промышленного назначения, инженерной инфраструктуры, технологическими комплексами, находящимися в собственности городского округа город Тверь»,</w:t>
      </w:r>
      <w:r>
        <w:rPr>
          <w:sz w:val="28"/>
          <w:szCs w:val="28"/>
        </w:rPr>
        <w:t xml:space="preserve">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 декабря 2006 года по ноябрь 2009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с  01.01.2010  коэффициент  инфляции   в  размере  1,389, используемый при расчете величины арендной платы за </w:t>
      </w:r>
      <w:r>
        <w:rPr>
          <w:bCs/>
          <w:sz w:val="28"/>
          <w:szCs w:val="28"/>
        </w:rPr>
        <w:t xml:space="preserve"> пользование объектами промышленного назначения, инженерной инфраструктуры, технологическими комплексами, находящимися в собственности городского округа город Твер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партаменту   управления имуществом  и  земельными   ресурсами администрации города (Пилюгин А.А.) при расчете величины арендной платы за </w:t>
      </w:r>
      <w:r>
        <w:rPr>
          <w:bCs/>
          <w:sz w:val="28"/>
          <w:szCs w:val="28"/>
        </w:rPr>
        <w:t xml:space="preserve"> пользование объектами промышленного назначения, инженерной инфраструктуры, технологическими комплексами</w:t>
      </w:r>
      <w:r>
        <w:rPr>
          <w:sz w:val="28"/>
          <w:szCs w:val="28"/>
        </w:rPr>
        <w:t xml:space="preserve"> в 2010 году в соответствии с действующей Методикой, утвержденной решением ТГД от 18.12.2009 № 299(339),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 настоящее  постановление  в  средствах 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В.Б. Толоко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7:00Z</dcterms:created>
  <dc:creator>kum_meshchenko</dc:creator>
  <dc:description/>
  <cp:keywords/>
  <dc:language>en-US</dc:language>
  <cp:lastModifiedBy>Малеина </cp:lastModifiedBy>
  <cp:lastPrinted>2010-02-18T10:53:00Z</cp:lastPrinted>
  <dcterms:modified xsi:type="dcterms:W3CDTF">2010-03-09T12:43:00Z</dcterms:modified>
  <cp:revision>3</cp:revision>
  <dc:subject/>
  <dc:title>РАСПОРЯЖЕНИЕ</dc:title>
</cp:coreProperties>
</file>