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0 г.                                                № _</w:t>
      </w:r>
      <w:r>
        <w:rPr>
          <w:sz w:val="28"/>
          <w:szCs w:val="28"/>
          <w:u w:val="single"/>
        </w:rPr>
        <w:t>53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Городской электрический 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электротранспортом  муниципального образования  город Тверь, в соответствии с постановлением Главы администрации города Твери от 30.01.2009  № 242 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по перевозке пассажиров электротранспортом города Твер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2010 году муниципальному унитарному предприятию «Городской электрический транспорт» (далее - МУП «ГЭТ») субсидию из бюджета города Твери в размере 64,0 млн. руб. на возмещение затрат, связанных с  перевозкой пассажиров электротранспортом  города Твери. 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ГЭТ» в пределах средств, предусмотренных на эти цели в бюджете города Твери на 2010 год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3. Отделу транспорта и связи администрации города Твери (Кнышев М.В.) заключить с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Твери  Кудряшова О.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2:00Z</dcterms:created>
  <dc:creator>1</dc:creator>
  <dc:description/>
  <cp:keywords/>
  <dc:language>en-US</dc:language>
  <cp:lastModifiedBy>Малеина </cp:lastModifiedBy>
  <cp:lastPrinted>2009-12-25T09:43:00Z</cp:lastPrinted>
  <dcterms:modified xsi:type="dcterms:W3CDTF">2010-03-09T12:56:00Z</dcterms:modified>
  <cp:revision>3</cp:revision>
  <dc:subject/>
  <dc:title>                         Р А С П О Р Я Ж Е Н И Е</dc:title>
</cp:coreProperties>
</file>