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проблема пожарной безопасности в муниципальных  образовательных учреждениях города Твери является весьма акту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дефицита финансирования в период кризисного состояния  экономики страны в образовательных учреждениях города сложилось  неудовлетворительное положение по обеспечению мер пожарной безопасности. Нарушен противопожарный режим из-за физического и морального износа зданий и сооружений, несоответствия электропроводки требованиям ПУЭ, неисправности систем внутреннего противопожарного водоснабжения, неукомплектованности пожарными рукавами и стволами, отсутствия автоматической пожарной сигнализации  с дымовыми датчиками и систем оповещения о пожаре с использованием громкоговорящей связи, а также необеспеченности дежурного персонала  средствами индивидуальной защиты органов дыхания (СИЗОД). По заключению Главного Управления МЧС России по Тверской области требуется наведение должного порядка в  образовательных учреждениях  в части 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 «Об утверждении правил пожарной безопасности в Российской Федерации (ППБ 01-03)» управление образования администрацией города Твери с 2005 года реализует ведомственные целевые программы по обеспечению противопожарной безопасности в образовательных учреждениях. За этот период проделана существенная работа по укреплению материально-технической базы противопожарных систем в образовательных учреждениях. Во всех общеобразовательных школах города установлена автоматическая пожарная сигнализация, на 100% образовательные учреждения укомплектованы средствами пожаротушения, регулярно проводятся противопожарные мероприятия. Все это позволило исключить угрозу жизни и здоровья участников образовательного процесса от возможного возникновения пожар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целью  Программы является : предупреждение гибели детей  и персонала, сбережение материальных ценностей при пожарах в образовательных учреждениях г.Тв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обходимое и достаточное финансирование и материально-техническое обеспечение  муниципальных учреждений образования в сфере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недрение современных технологических средств пожарной профилактики 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беспечение противопожарного режима в учреждениях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ая Программа реализации неотложных мероприятий, гарантирующих обеспечение пожарной безопасности  в муниципальных  образовательных  учреждениях, рассчитана на 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стема программных мероприятий направлена на повышение  устойчивости функционирования объектов образования в чрезвычайных ситуациях, на гарантированное обеспечение защиты от  пожаров детей, персонала и сбережение материальных ценностей муниципальных  образовательных учреждений города с регламентированной вероятностью (ГОС 12.1.033-81)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ограждения в 11 общеобразовательных школах и 4 детских 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матической пожарной сигнализации в 56 общеобразовательных школах, 77 детских садах, Дворце творчества детей и молодежи, городском методическом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гнетушителей в 32 общеобразовательных школах, 29 детских садах, Дворце творчества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ры сопротивления в 57 общеобразовательных школах, 77 детских садах, Дворце творчества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работы на ремонт освещения в 2 общеобразовательных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опроводки в 2 общеобразовательных школах, 4 детских 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противопожарные мероприятия в 57 общеобразовательных школах, 77 детских садах, Дворце творчества детей и молодежи, 7 летних оздоровительно-образовательных лагер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го режима во всех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- Пожарно-техническое освидетельствование  зданий, сооружений и территорий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ребность в средствах для обеспечения необходимых и достаточных мер пожарной безопасности муниципальных образовательных учреждений на 2011 год и перечень мероприятий  представлены в таблице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необходимых и достаточных средств по пожарной безопасности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сли «Образования» на 2011год (городской бюджет) (тыс.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47"/>
        <w:gridCol w:w="1442"/>
        <w:gridCol w:w="1430"/>
        <w:gridCol w:w="1422"/>
        <w:gridCol w:w="1288"/>
        <w:gridCol w:w="1440"/>
      </w:tblGrid>
      <w:tr>
        <w:trPr>
          <w:trHeight w:val="375" w:hRule="atLeast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Наименова-ние учреждения</w:t>
            </w:r>
          </w:p>
        </w:tc>
        <w:tc>
          <w:tcPr>
            <w:tcW w:w="83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монт ограждения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луживание АПС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ие противопожарные мероприятия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мер сопротивления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ные работы на ремонт освещ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ы связ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ые с электропроводкой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гимназия №1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1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гимназия №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ЦО №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4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9,   (МДОУ №90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5,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  по   Московскому   району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97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1,9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8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Гимназия №6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,5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 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3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ДОУ №1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8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,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ТД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авление образования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  по       Центральн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 району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5,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,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5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,4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Тверской лицей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5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ОУ Интернат №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ВСШ №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2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ая школа-детский сад №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7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1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ДОУ №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2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  по      Пролетарскому     району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550,0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,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0,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2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8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1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Гимназия №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1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ВСОШ №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0/1 №"Рябинки"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1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  по     Заволжскому     району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4147,1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,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1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5,0</w:t>
            </w:r>
          </w:p>
        </w:tc>
      </w:tr>
      <w:tr>
        <w:trPr>
          <w:trHeight w:val="1095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по   общеобразовательным     учреждениям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39,1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2,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5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7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45,0</w:t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ДООЛ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  <w:r>
              <w:rPr>
                <w:rFonts w:cs="Arial" w:ascii="Arial" w:hAnsi="Arial"/>
                <w:i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2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>0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>0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>0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39,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2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95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7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4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 ПО ПРОГРАММЕ    </w:t>
      </w:r>
      <w:r>
        <w:rPr>
          <w:b/>
          <w:sz w:val="32"/>
          <w:szCs w:val="32"/>
        </w:rPr>
        <w:t>28 500,0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ругие противопожарные мероприятия включаю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гнезащитная обработка, лабораторные обследования образцов древесины  в И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мена пожарных рук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спытание пожарных лест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монт насосов-повыс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рядка и ремонт огнетуш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купка огнетушителей, диэлектрических перчаток, диэлектрических ков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щий объем потребности отрасли «Образование» в средствах для реализации Программы пожарной безопасности  в муниципальных образовательных учреждениях города  Твери составляет   </w:t>
      </w:r>
      <w:r>
        <w:rPr>
          <w:b/>
          <w:sz w:val="28"/>
          <w:szCs w:val="28"/>
        </w:rPr>
        <w:t xml:space="preserve">28 500,0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ограждения – 14 739, 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автоматической пожарной сигнализации (АПС) – 1142, 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ры сопротивления – 757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противопожарные мероприятия (огнезащитная обработка, замена пожарных рукавов, испытание пожарных лестниц, ремонт насосов-повысителей, зарядка и ремонт огнетушителей, закупка огнетушителей, диэлектрических перчаток, диэлектрических ковриков)   – 4 895,7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ые работы на ремонт освещения – 12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монт электропроводки – 6 845,0 тыс. рубл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и контроля за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осуществляется управлением образования администрац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заказчик Программы ежегодно готовит план-график по выполнению мероприятий Программы, обеспечивает его утверждение через распоряжение администрации города, организует выполнение этого плана и контролирует его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администрации города Тве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тся муниципальным заказчиком по выполнению работ для муниципальных нужд при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, согласование и утверждение в установленном порядке проектно-сметной документации по программным мероприятиям, заявок на проведение торгов и их представление в управление муниципального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и согласовывает с управлением муниципального заказа материалы для проведения  процедур по определению организаций – исполнителей работ по программн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 привлечением управления муниципального заказа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организациями-исполнителями работ контракты (договоры) на выполнение работ по программн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технического и иных видов надзора за проводимыми рабо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ыполненные подрядными организациям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акты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епартаменту финансов администрации города муниципальные контракты (договоры) на выполнение работ по реализации мероприятий Программы; сметы стоимости выполняемых работ и затрат; счета на авансирование и выполнение работ; акты выполненных работ по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финансов администрации города Твери обеспечивает контроль за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действенного контроля за расходованием средств бюджета города в рамках Программы ее муниципальный заказчик (управление образования администрации города)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до 1 февраля, следующего за отчетным периодом, отчет о выполнении Программы Главе администрации города Твери и департаменту экономики, инвестиций и промышленной политики администрац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города Твери направляет в Тверскую городскую Думу ежегодный отчет о выполнении Программы совместно с ежегодным отчетом об исполнении бюджета города Твер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ый заказчик Программы в ходе ее реализации при необходимости вносит в нее изменения установленным порядком путем подготовки соответствующего проекта постановления администрации города и обеспечения  его утверждения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жидаемые результаты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ы ожидается  снижение риска гибели детей и персонала, сбережение материальных ценностей при пожарах и существенное повышение уровня устойчивости функционирования муниципальных  образовательных учреждений  города  в чрезвычайных ситуациях мирного времени и военного положения, а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ограждения в 11 общеобразовательных школах и 4 детских 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матической пожарной сигнализации в 56 общеобразовательных школах, 77 детских садах, Дворце творчества детей и молодежи, городском методическом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гнетушителей в 32 общеобразовательных школах, 29 детских садах, Дворце творчества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ры сопротивления в 57 общеобразовательных школах, 77 детских садах, Дворце творчества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работы на ремонт освещения в 2 общеобразовательных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опроводки в 2 общеобразовательных школах, 4 детских 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противопожарные мероприятия в 57 общеобразовательных школах, 77 детских садах, Дворце творчества детей и молодежи, 7 летних оздоровительно-образовательных лагер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го режима во всех образовательных учреждениях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жарно-техническое освидетельствование  зданий, сооружений и территорий образовательных учреждени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Афонина Н.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8:00Z</dcterms:created>
  <dc:creator>pc</dc:creator>
  <dc:description/>
  <cp:keywords/>
  <dc:language>en-US</dc:language>
  <cp:lastModifiedBy>Uirt</cp:lastModifiedBy>
  <dcterms:modified xsi:type="dcterms:W3CDTF">2010-12-03T14:28:00Z</dcterms:modified>
  <cp:revision>2</cp:revision>
  <dc:subject/>
  <dc:title>        В настоящее время проблема пожарной безопасности в муниципальных  образовательных учреждениях города Твери является весьма актуальной</dc:title>
</cp:coreProperties>
</file>