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 городской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верь - территория здорового образа жизни» на 201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320"/>
        <w:gridCol w:w="3120"/>
        <w:gridCol w:w="168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Популяризация здорового образа жизни среди населения г. Твери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рмативного правового акта о запрете распития алкогольной продукции, пива и напитков, изготавливаемых на его основе, в местах массового скопления граждан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к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квартал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рмативного правового акта об ограничении розничной продажи алкогольной продукции в торговых объектах после 23.00 час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к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полугодие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тратегии создания зон трезвости на территории города Твери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    по культуре, спорту и делам молодеж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Д   по   городу Твер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полугодие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мероприятия «Городской День трезвости»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   по культуре, спорту и делам молодеж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   проведение агитационно-пропагандистских мероприятий  (тематических  игр с учащимися начального, среднего и старшего звеньев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одская игра для учащихся начального звена «В здоровом теле -здоровый дух!»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интеллектуально-познавательная игра для учащихся среднего и старшего звена «Модно быть здоровы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 агитбригад образовательных учреждений «Трезвый взгляд на жизнь»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мплекса методических рекомендаций по профилактике детского алкоголизма для использования в рамках обучения по предметам: биология, ОБЖ, химия (с учетом разделов учебных программ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  течение пери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пыта работы других регионов по созданию психологической службы, в том числе работы многоканального телефона доверия лиц,  оказавшихся в сложной жизненной ситу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полугодие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лодежного форума «Идеи А.С. Рачинского: прошлое или актуальная современность?»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, спорту и делам молодеж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орума педагогической общественности «Здоровье учащихся: проблемы и пути реш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       смотра-конкурса информационного пространства ОУ «Владеешь       информацией   - сохраняешь здоровье» (оформление информационно-методических стендов,    уголков    по    вопросам профилактики детского алкоголизма; использование школьного Интернет - ресурса,         радиопередач         и телепрограм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здание «кабинетов здоровья» в базовых школ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  течение пери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  в     МОУ    ДООЛ тематических                 программ, популяризирующих здоровый образ жиз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рисунков на тему «Тверь - территория здорового образа жизни» с последующим использованием рисунков-победителей для социальной рекламы в городе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квартал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возможност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я  экстрим-площадок на территориях районов в город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а скейт-парка на стадионе им. Вагжанов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, спорту и делам молодеж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ест для велопарково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 объектах торговл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спортивных сооружен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городских зонах отдых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требительского рынк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курса заметок среди подростков и молодежи на тему «Свободное время для здоровья и совершенствования»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Управление по культуре, спорту и делам молодеж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V  квартал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едложений по развитию сети клубов по месту жительств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, спорту и делам молодеж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Консультативно-аналитическая деятельность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остоянного мониторинга наркологической ситуации в подростковой и молодежной среде, в первую очередь, в образовательных учреждениях (анкетирование, тестирование и др.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здравоохранения и       социальной политики, ГУЗ ТО «Областной наркологический диспансер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еминаров, лекций, тренингов для педагогов,                    работников здравоохранения,      представителей УВД        по    профилактике употребления алкогол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я и социальной политик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диного родительского собрания в ОУ города «Семья -родник здоровья», «Роль семьи в формировании основ трезвого образа жизни»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нсультативной деятельности в анонимной и открытой форме на сайте, по телефону доверия среди детей, молодежи, взрослого населения по вопросам профилактики употребления алкоголя, лечения и реабилитации лиц, страдающих зависимостью от алкогол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здравоохранения и социальной политики, ГУЗ «Областной наркологический диспансер»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развитие волонтерского движения. Подготовка волонтёров из числа учащихся средних общеобразовательных, средних специальных и высших учебных заведений с целью проведения ими среди сверстников профилактической работы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здравоохранения и социальной полити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«Областной наркологический диспансер» (по согласованию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Раздел 3. Информационно-пропагандистские  мероприятия  по противодействию незаконному распространению алкогольной и спиртосодержащей продукции, профилактика ее злоупотреблени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тратегии создания и открытия фирменных пивных ресторанов на территории города с целью развития среди молодежи культуры пития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требительского рынк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списка торговых объектов, осуществляющих продажу алкогольной продукции, пива и напитков, изготавливаемых на его основе,  и находящихся в непосредственной близости от образовательных учреждений, учреждений социальной сферы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требительского рынка, Управление образования, Управление по культуре, спорту и делам молодежи, Департамент здравоохранения и социальной политик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и проведении ярмарок-продаж товаров народного потреблени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и-дегустации «Продукты здорового пит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и контрафактной продукции  в рамках выставочных мероприятий, проводимых в городе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требительского рынк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иповых городских стендов и размещение социальной рекламы в городе, посвященной здоровому образу жизни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рхитектуры и строительств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II–IV квартал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убликаций в СМИ о вреде употребления детьми и подростками пива, алкогольной продукции и энергетических напитков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нформации и ТОС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роликов социальной рекламы на тему «Тверь – территория здорового образа жизни» среди молодежи и студентов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ультуре, спорту и делам молодеж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 квартал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кат роликов социальной рекламы, в том числе победителей конкурса, на телевизионных каналах город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нформации и ТОС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IV квартал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хода выполнения программы в СМИ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нформации и ТО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прокат на ФМ-частотах радио-роликов на тему «Тверь-территория здорового образа жизни»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нформации и ТОС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азмещение плакатов (стикеров) о запрете продажи алкогольной продукции подросткам, о вреде употребления пива, алкогольной продукции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требительского рынка,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зможности создания рубрики о здоровом образе жизни в программе на тверском телеканале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информации и ТОС,Департамент здравоохранения и социальной политик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с руководителями объектов торговли о недопустимости розничной продажи пива, алкогольной продукции несовершеннолетним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требительского рынк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77" w:after="0"/>
        <w:ind w:left="1776" w:hanging="0"/>
        <w:jc w:val="both"/>
        <w:rPr>
          <w:rStyle w:val="FontStyle11"/>
          <w:b w:val="false"/>
          <w:b w:val="false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ab/>
        <w:tab/>
        <w:t>Н.А. Афонина</w:t>
      </w:r>
    </w:p>
    <w:sectPr>
      <w:headerReference w:type="default" r:id="rId2"/>
      <w:type w:val="nextPage"/>
      <w:pgSz w:w="11906" w:h="16838"/>
      <w:pgMar w:left="1134" w:right="851" w:gutter="0" w:header="709" w:top="1134" w:footer="0" w:bottom="567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374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1:55:00Z</dcterms:created>
  <dc:creator>xcv</dc:creator>
  <dc:description/>
  <cp:keywords/>
  <dc:language>en-US</dc:language>
  <cp:lastModifiedBy>Uirt</cp:lastModifiedBy>
  <cp:lastPrinted>2010-03-02T11:38:00Z</cp:lastPrinted>
  <dcterms:modified xsi:type="dcterms:W3CDTF">2010-03-10T11:55:00Z</dcterms:modified>
  <cp:revision>2</cp:revision>
  <dc:subject/>
  <dc:title>Таблица №1</dc:title>
</cp:coreProperties>
</file>