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 г.                                                                    № _</w:t>
      </w:r>
      <w:r>
        <w:rPr>
          <w:sz w:val="28"/>
          <w:szCs w:val="28"/>
          <w:u w:val="single"/>
        </w:rPr>
        <w:t>1337</w:t>
      </w:r>
      <w:r>
        <w:rPr>
          <w:sz w:val="28"/>
          <w:szCs w:val="28"/>
          <w:lang w:val="en-US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 xml:space="preserve">О заключении долгосрочного муниципального контракта по объекту </w:t>
      </w:r>
      <w:r>
        <w:rPr>
          <w:color w:val="000000"/>
        </w:rPr>
        <w:t xml:space="preserve">«Набережная Афанасия Никитина и прилегающая прибрежная территория р. Волга от Волжского моста до Артиллерийского переулка. Реконструкция, строительство» </w:t>
      </w:r>
      <w:r>
        <w:rPr/>
        <w:t>на период 2010-201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N 145-ФЗ</w:t>
      </w:r>
      <w:r>
        <w:rPr>
          <w:sz w:val="28"/>
          <w:szCs w:val="28"/>
        </w:rPr>
        <w:t>, Постановлением Правительства Российской Федерации от 29 декабря 2007 г.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 марта 2009 г.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архитектуры и строительства администрации города Твери заключить долгосрочный муниципальный контракт на выполнение работ по строительству объекта «Набережная Афанасия Никитина и прилегающая прибрежная территория р. Волга от Волжского моста до Артиллерийского переулка. Реконструкция, строительство» на период 2010-2011 г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твердить прилагаемые параметры заключения долгосрочного муниципального контракта на выполнение работ по строительству объекта «Набережная Афанасия Никитина и прилегающая прибрежная территория р. Волга от Волжского моста до Артиллерийского переулка. Реконструкция, строительство» (Приложение №1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 Кукушкина Ю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 июня</w:t>
      </w:r>
      <w:r>
        <w:rPr>
          <w:sz w:val="28"/>
          <w:szCs w:val="28"/>
        </w:rPr>
        <w:t>_2010 г. №_</w:t>
      </w:r>
      <w:r>
        <w:rPr>
          <w:sz w:val="28"/>
          <w:szCs w:val="28"/>
          <w:u w:val="single"/>
        </w:rPr>
        <w:t>133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выполнение работ по строительству объекта «</w:t>
      </w:r>
      <w:r>
        <w:rPr>
          <w:color w:val="000000"/>
          <w:sz w:val="28"/>
          <w:szCs w:val="28"/>
        </w:rPr>
        <w:t xml:space="preserve">Набережная Афанасия Никитина и прилегающая прибрежная территор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. Волга от Волжского моста до Артиллерийского переулка. Реконструкция, строитель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00"/>
        <w:gridCol w:w="1259"/>
        <w:gridCol w:w="2941"/>
        <w:gridCol w:w="1124"/>
        <w:gridCol w:w="1756"/>
        <w:gridCol w:w="1980"/>
        <w:gridCol w:w="1260"/>
        <w:gridCol w:w="126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й объем средств на выполнение долгосрочного МК </w:t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бережная Афанасия Никитина и прилегающая прибрежная территория р. Волга от Волжского моста до Артиллерийского переулка. Реконструкция, строитель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строительств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стро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 объекта согласно проект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окладка дождевой канализации К2 (от колодца 14 до колодца 17, протяженностью 136 п.м.)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стройство берегоукрепления (протяженностью 155 п.м.)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оведение археологических исследований на участке прокладки дождевой канализации;</w:t>
            </w:r>
          </w:p>
          <w:p>
            <w:pPr>
              <w:pStyle w:val="ConsPlusTitle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- площадки для детей младшего возраста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лощадка для детей среднего возраста (скейтборд)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мотровая площадка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лощадка отдыха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граждение (в существующем стиле)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граждение облегченное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хозяйственный павильон при стационарном ограждении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благоустройство набережной и прилегающей территории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 2011 г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263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ная инвестиционная программа города Твери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счет средств бюджета города Твери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3,1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6:00Z</dcterms:created>
  <dc:creator>XP</dc:creator>
  <dc:description/>
  <cp:keywords/>
  <dc:language>en-US</dc:language>
  <cp:lastModifiedBy>Малеина </cp:lastModifiedBy>
  <cp:lastPrinted>2010-06-11T10:10:00Z</cp:lastPrinted>
  <dcterms:modified xsi:type="dcterms:W3CDTF">2010-06-18T05:56:00Z</dcterms:modified>
  <cp:revision>4</cp:revision>
  <dc:subject/>
  <dc:title>РАСПОРЯЖЕНИЕ</dc:title>
</cp:coreProperties>
</file>