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08</w:t>
      </w:r>
      <w:r>
        <w:rPr>
          <w:sz w:val="24"/>
        </w:rPr>
        <w:t>_»__</w:t>
      </w:r>
      <w:r>
        <w:rPr>
          <w:sz w:val="24"/>
          <w:u w:val="single"/>
        </w:rPr>
        <w:t>мая</w:t>
      </w:r>
      <w:r>
        <w:rPr>
          <w:sz w:val="24"/>
        </w:rPr>
        <w:t>________2007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200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>На основании решения комиссии по размещению летних кафе на территории г. Твери, утвержденной от 30.03. 2004 г. № 601 «О порядке организации работы летних кафе на территории города Твери»: (в ред.  Постановлений  администрации   города   Твери  от 15.03.2005 № 809, от 19.01. 2006 № 37, от 28.02. 2007 № 600).</w:t>
      </w:r>
    </w:p>
    <w:p>
      <w:pPr>
        <w:pStyle w:val="TextBody"/>
        <w:ind w:firstLine="360"/>
        <w:rPr/>
      </w:pPr>
      <w:r>
        <w:rPr/>
        <w:t>1.Разрешить ООО «Культурно – развлекательный комплекс «Звезда»   размещение  летнего кафе    на    территории, прилегающей к кинотеатру «Звезда» по адресу: наб. С. Разина, д.1</w:t>
      </w:r>
    </w:p>
    <w:p>
      <w:pPr>
        <w:pStyle w:val="TextBody"/>
        <w:ind w:firstLine="360"/>
        <w:rPr/>
      </w:pPr>
      <w:r>
        <w:rPr>
          <w:szCs w:val="24"/>
        </w:rPr>
        <w:t>2. ООО «Культурно – развлекательный комплекс «Звезда»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рганизовать   работу   летнего   кафе   с   учетом   п.1   настоящего   распоряжения   и   в </w:t>
      </w:r>
    </w:p>
    <w:p>
      <w:pPr>
        <w:pStyle w:val="Normal"/>
        <w:rPr/>
      </w:pPr>
      <w:r>
        <w:rPr>
          <w:sz w:val="24"/>
          <w:szCs w:val="24"/>
        </w:rPr>
        <w:t>соответствии   с «Порядком     организации     работы    летних   кафе   на  территории г. Твери», утвержденным Постановлением Главы администрации города   от   30.03.2004 г. № 601   (в  ред.  Постановлений  администрации   города   Твери   от   15.03.   2005 г.  № 809, от 19.01. 2006 г. № 37, от  28.02.2007 г. № 600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вести установку   и    оборудование   летнего  кафе в соответствии с представл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м летнего каф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благоустройство и озеленение прилегающей территории по проекту и плану,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ному с администрацией Центр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Главе администрации Центрального района города (А.Б. Арсеньев) </w:t>
      </w:r>
      <w:r>
        <w:rPr>
          <w:sz w:val="24"/>
          <w:szCs w:val="24"/>
        </w:rPr>
        <w:t>оформить ООО «Культурно – развлекательный комплекс «Звезда» согласно п. 1. и п. 2 настоящего распоряжения свидетельства на открытие летнего кафе на территории района в соответствии с действующим поряд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убликовать      настоящее       распоряжение       в     средствах     массовой    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Контроль      исполнения      распоряжения      возложить      на      начальника     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Панчик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вый заместитель  Главы администрации города                                           О.Б. 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   города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а управления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 рынка администрации города 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;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Центрального района в городе</w:t>
        <w:tab/>
        <w:tab/>
        <w:t>- 2;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общественных коммуникаций        </w:t>
        <w:tab/>
        <w:tab/>
        <w:t>- 1;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;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архитектуры и строительства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  <w:tab/>
        <w:tab/>
        <w:tab/>
        <w:tab/>
        <w:tab/>
        <w:t>-1;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» по Тверской области </w:t>
        <w:tab/>
        <w:t xml:space="preserve">          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   подготовлено   начальником  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и     торговли   и    общественного   питания </w:t>
      </w:r>
    </w:p>
    <w:p>
      <w:pPr>
        <w:pStyle w:val="Normal"/>
        <w:rPr>
          <w:sz w:val="24"/>
        </w:rPr>
      </w:pPr>
      <w:r>
        <w:rPr>
          <w:sz w:val="24"/>
        </w:rPr>
        <w:t>управления потребительского рынка администрации города Т.Г. Козл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/>
      </w:pPr>
      <w:r>
        <w:rPr>
          <w:sz w:val="24"/>
        </w:rPr>
        <w:t>03.05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9:00Z</dcterms:created>
  <dc:creator>секретарь</dc:creator>
  <dc:description/>
  <cp:keywords/>
  <dc:language>en-US</dc:language>
  <cp:lastModifiedBy>xp</cp:lastModifiedBy>
  <cp:lastPrinted>2007-04-28T11:01:00Z</cp:lastPrinted>
  <dcterms:modified xsi:type="dcterms:W3CDTF">2007-05-21T08:24:00Z</dcterms:modified>
  <cp:revision>7</cp:revision>
  <dc:subject/>
  <dc:title>РАСПОРЯЖЕНИЕ</dc:title>
</cp:coreProperties>
</file>