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_</w:t>
      </w:r>
      <w:r>
        <w:rPr>
          <w:u w:val="single"/>
        </w:rPr>
        <w:t>13 января 2009 г.</w:t>
      </w:r>
      <w:r>
        <w:rPr/>
        <w:t xml:space="preserve">                                                                                №_</w:t>
      </w:r>
      <w:r>
        <w:rPr>
          <w:u w:val="single"/>
        </w:rPr>
        <w:t>7</w:t>
      </w:r>
      <w:r>
        <w:rPr/>
        <w:t>_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утверждении  Порядка оказания поддержки субъектам малого и среднего предпринимательства на территории города Твери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благоприятных условий для развития малого и среднего предпринимательства на территории города Твери в соответствии с Федеральным законом от 24.07.2007 г. № 209-ФЗ «О развитии малого и среднего предпринимательства в Российской Федерации»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рядок оказания поддержки субъектам малого и среднего предпринимательства на территории города Твер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Контроль  выполнения настоящего постановления возложить на заместителя Главы администрации города И.А.Смирно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города Твери                                                     А.Ю.Голодны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720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И.А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организационного управления                                               Н.Р.Семикл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общественных </w:t>
      </w:r>
    </w:p>
    <w:p>
      <w:pPr>
        <w:pStyle w:val="Normal"/>
        <w:rPr/>
      </w:pPr>
      <w:r>
        <w:rPr/>
        <w:t>коммуникаций                                                                                                     Л.Б.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В.И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                                                                    Я.В.Кап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экономики, </w:t>
      </w:r>
    </w:p>
    <w:p>
      <w:pPr>
        <w:pStyle w:val="Normal"/>
        <w:rPr/>
      </w:pPr>
      <w:r>
        <w:rPr/>
        <w:t>инвестиций и промышленной политики                                                          Л.А.Шевчук</w:t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СПИСОК РАССЫЛКИ</w:t>
      </w:r>
    </w:p>
    <w:p>
      <w:pPr>
        <w:pStyle w:val="Normal"/>
        <w:spacing w:lineRule="auto" w:line="360"/>
        <w:rPr/>
      </w:pPr>
      <w:r>
        <w:rPr/>
        <w:t xml:space="preserve">Департамент экономики, инвестиций и промышленной политики – 1 </w:t>
      </w:r>
    </w:p>
    <w:p>
      <w:pPr>
        <w:pStyle w:val="Normal"/>
        <w:spacing w:lineRule="auto" w:line="360"/>
        <w:rPr/>
      </w:pPr>
      <w:r>
        <w:rPr/>
        <w:t>Департамент общественных коммуникаций - 1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 xml:space="preserve">                                    </w:t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  <w:t>Подготовлено начальником отдела налоговой политики и взаимодействия с бизнесом департамента экономики, инвестиций и промышленной политики Н.Л.Козловой  18.12.2008 г.</w:t>
      </w:r>
    </w:p>
    <w:p>
      <w:pPr>
        <w:pStyle w:val="Normal"/>
        <w:ind w:right="-79" w:hanging="0"/>
        <w:rPr/>
      </w:pPr>
      <w:r>
        <w:rPr/>
        <w:t>т. 34-60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Главы администрации гор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</w:t>
      </w:r>
      <w:r>
        <w:rPr>
          <w:u w:val="single"/>
        </w:rPr>
        <w:t xml:space="preserve">от 13 января 2009 г. </w:t>
      </w:r>
      <w:r>
        <w:rPr/>
        <w:t xml:space="preserve"> № _</w:t>
      </w:r>
      <w:r>
        <w:rPr>
          <w:u w:val="single"/>
        </w:rPr>
        <w:t>7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ания поддержки субъектам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Тв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 в целях обеспечения благоприятных условий для развития малого и среднего предпринимательства на территории города Тв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Настоящий Порядок определяет виды, принципы, формы и условия оказания информационной, консультационной, организационной, имущественной и финансов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Условия, формы, виды и принципы оказания поддержки субъектам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ддержка субъектов малого и среднего предпринимательства на территории города Твери включает в себя информационную, консультационную, организационную, имущественную и финансов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Основными принципами поддерж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ительный порядок обращения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ступность инфраструктуры поддержки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вный доступ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казание поддержки с соблюдением требований. Установленных Федеральным законом от 26.07.2006 № 135_ФЗ «О защите конкурен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крытость процедур оказания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ри обращении субъектов малого и среднего предпринимательства за оказанием поддержки  субъекты малого и среднего предпринимательства должны быть зарегистрированы и осуществлять деятельность на территории города Твери, а также предоставить сведения, подтверждающие их соответствие условиям отнесения к субъектам малого и среднего предпринимательства в соответствии с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Поддержка субъектам малого и среднего предпринимательства осуществляется в рамках средств, предусмотренных на данные цели в бюджете города Твери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 Порядок оказания информационной, консультационной и организационной поддержки субъектам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Оказание информационной, консультационной и организационной поддержки осуществляет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дания справочно-методических материалов для предпринимателе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я семинаров, «круглых» столов, встреч, конференций по вопросам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убликования информационных и аналитических материалов по указанной тематике в средствах массовой информации, размещения их на Интернет-сайте администрации города Твер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оставления необходимой документации и разъяснений по обращениям предпринимателей и структур поддержки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я доступа предпринимателей к участию в выставках, конкурсах, семинарах и других мероприятиях, проводимых для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я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трудничества с организациями инфраструктуры поддержки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Информационная, консультационная и организационная поддержка по обращениям субъектов малого и среднего предпринимательства, организаций инфраструктуры поддержки предпринимательства оказывается на безвозмездной осно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Финансирование мероприятий, проводимых для предпринимателей  по указанным видам поддержки, производится на основании постановлений Главы администрации города в рамках средств, предусмотренных Программами развития малого и среднего предпринимательства в городе Тв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Порядок оказания имущественной поддержки субъектам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мущественная поддержка субъектов малого и среднего предпринимательства предоставляется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Федеральным законом от 26.07.2006  № 135_ФЗ «О защите конкуренции» пут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дачи в аренду объектов муниципального нежилого фонд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ездного отчуждения арендуемог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недвижимого имущества с преимущественным правом на его приобрет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5. Порядок оказания финансовой поддержки субъектам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Оказание финансовой поддержки субъектам малого и среднего предпринимательства осуществляется путем предоставления субсидий на уплату части процентной ставки по кредитам, привлекаемым в кредитных организациях на реализацию проектов в приоритетных направлениях деятельности субъектов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Приоритетными направлениями деятельности субъектов малого и среднего предпринимательства при осуществлении финансовой поддерж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одствен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ятельность в сфере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оритетные направления деятельности субъектов малого и среднего предпринимательства могут быть уточнены после проведения исследований по различным аспектам состояния развития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Финансовая поддержка оказывается за счет средств бюджета города Твери, предусмотренных на данные цели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4. Порядок предоставления субсидий на уплату части процентной ставки по кредитам, привлекаемым в кредитных организациях на реализацию проектов в приоритетных направлениях деятельности субъектов малого и среднего предпринимательства, утверждается Главой администрации города Тв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департамента экономики, инвестиций </w:t>
      </w:r>
    </w:p>
    <w:p>
      <w:pPr>
        <w:pStyle w:val="Normal"/>
        <w:jc w:val="both"/>
        <w:rPr/>
      </w:pPr>
      <w:r>
        <w:rPr/>
        <w:t>и промышленной политики                                                                                   Л.А. Шевчу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6:00Z</dcterms:created>
  <dc:creator>Козлова </dc:creator>
  <dc:description/>
  <cp:keywords/>
  <dc:language>en-US</dc:language>
  <cp:lastModifiedBy>Малеина </cp:lastModifiedBy>
  <cp:lastPrinted>2008-12-30T10:14:00Z</cp:lastPrinted>
  <dcterms:modified xsi:type="dcterms:W3CDTF">2009-01-15T08:16:00Z</dcterms:modified>
  <cp:revision>3</cp:revision>
  <dc:subject/>
  <dc:title>                                                   ПОСТАНОВЛЕНИЕ</dc:title>
</cp:coreProperties>
</file>