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71" w:leader="none"/>
          <w:tab w:val="left" w:pos="850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9 »  октябр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г.</w:t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27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3 ок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Заволжским местным отделением политической партии "Коммунистическая партия Российской Федерации" в городе Твери пикетирования 23 октября 2010 года с 11.00 до 13.00 часов по адресу: г. Тверь, ул. Горького, дом 21, у фонтана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Заволжское местное отделение политической партии "Коммунистическая партия Российской Федерации" в городе Твери (Груздков Д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3 ок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постановления возложить на начальника управления защиты правопорядка и административных органов Козлова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5:00Z</dcterms:created>
  <dc:creator>Customer</dc:creator>
  <dc:description/>
  <cp:keywords/>
  <dc:language>en-US</dc:language>
  <cp:lastModifiedBy>inf_maleina</cp:lastModifiedBy>
  <cp:lastPrinted>2010-10-15T14:31:00Z</cp:lastPrinted>
  <dcterms:modified xsi:type="dcterms:W3CDTF">2010-10-22T08:17:00Z</dcterms:modified>
  <cp:revision>4</cp:revision>
  <dc:subject/>
  <dc:title>ПОСТАНОВЛЕНИЕ</dc:title>
</cp:coreProperties>
</file>