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>_» 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>_ 2009г.                                                                № _</w:t>
      </w:r>
      <w:r>
        <w:rPr>
          <w:sz w:val="26"/>
          <w:szCs w:val="26"/>
          <w:u w:val="single"/>
        </w:rPr>
        <w:t>3357</w:t>
      </w:r>
      <w:r>
        <w:rPr>
          <w:sz w:val="26"/>
          <w:szCs w:val="26"/>
        </w:rPr>
        <w:t>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3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ременном прекращении движения транспорта</w:t>
      </w:r>
    </w:p>
    <w:p>
      <w:pPr>
        <w:pStyle w:val="3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284" w:firstLine="567"/>
        <w:rPr>
          <w:sz w:val="26"/>
          <w:szCs w:val="26"/>
        </w:rPr>
      </w:pPr>
      <w:r>
        <w:rPr>
          <w:sz w:val="26"/>
          <w:szCs w:val="26"/>
        </w:rPr>
        <w:t xml:space="preserve">В связи с празднованием Дня памяти святого благоверного князя Михаила Тверского, в целях популяризации среди населения Тверской области имен выдающихся земляков и укрепления чувства патриотизма, руководствуясь Уставом г. Твери, </w:t>
      </w:r>
    </w:p>
    <w:p>
      <w:pPr>
        <w:pStyle w:val="2"/>
        <w:ind w:left="284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6"/>
          <w:szCs w:val="26"/>
        </w:rPr>
        <w:t>Прекратить движение всех видов транспорта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.1. с 20 час. 00 мин. 4.12.2009 до 18. час. 00 мин. 5.12.2009 по ул. Вольного Новгорода на участке от ул. Советская до ул. Студенческий переуло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.2. с. 4 час. 00 мин. до 18 час. 00 мин. 5.12.2009 по ул. Володарского на участке от ул. Советская до ул. Рыбацкая.</w:t>
      </w:r>
    </w:p>
    <w:p>
      <w:pPr>
        <w:pStyle w:val="2"/>
        <w:ind w:left="284" w:hanging="284"/>
        <w:rPr/>
      </w:pPr>
      <w:r>
        <w:rPr>
          <w:sz w:val="26"/>
          <w:szCs w:val="26"/>
        </w:rPr>
        <w:t xml:space="preserve">1.3. с. 12 час. 00 мин. до 18 час. 00 мин. 5.12.2009 по ул. Советская на участке от Студенческого переулка до Советской площади. </w:t>
      </w:r>
    </w:p>
    <w:p>
      <w:pPr>
        <w:pStyle w:val="TextBodyIndent"/>
        <w:ind w:left="284" w:hanging="284"/>
        <w:rPr/>
      </w:pPr>
      <w:r>
        <w:rPr>
          <w:sz w:val="26"/>
          <w:szCs w:val="26"/>
        </w:rPr>
        <w:t>2. Директору МУП «ГЭТ» (Миненко Ю.И.), директору МУП «ПАТП» (Густов В.Ф.), директору МУП «ПАТП-1» (Коршунов С.Ю.) председателю НП «Приоритет» (Угарова О.К.), на период проведения мероприятий рекомендова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6"/>
          <w:szCs w:val="26"/>
        </w:rPr>
        <w:t>изменить схему движения пассажирского транспорта, исключив его движение по улицам, указанным в п. 1 данного постановл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426" w:leader="none"/>
        </w:tabs>
        <w:ind w:left="284" w:hanging="284"/>
        <w:jc w:val="both"/>
        <w:rPr/>
      </w:pPr>
      <w:r>
        <w:rPr>
          <w:sz w:val="26"/>
          <w:szCs w:val="26"/>
        </w:rPr>
        <w:t>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отдел транспорта и  связи администрации города (Кнышев М.В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В.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6:00Z</dcterms:created>
  <dc:creator>Uirt</dc:creator>
  <dc:description/>
  <cp:keywords/>
  <dc:language>en-US</dc:language>
  <cp:lastModifiedBy>Малеина </cp:lastModifiedBy>
  <dcterms:modified xsi:type="dcterms:W3CDTF">2009-12-04T12:08:00Z</dcterms:modified>
  <cp:revision>3</cp:revision>
  <dc:subject/>
  <dc:title>ПОСТАНОВЛЕНИЕ</dc:title>
</cp:coreProperties>
</file>