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3</w:t>
      </w:r>
      <w:r>
        <w:rPr>
          <w:sz w:val="28"/>
        </w:rPr>
        <w:t>» _</w:t>
      </w:r>
      <w:r>
        <w:rPr>
          <w:sz w:val="28"/>
          <w:u w:val="single"/>
        </w:rPr>
        <w:t>но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048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дорожных работ по ул. Трехсвятская, руководствуясь Уставом г. Твери,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с 6 час. 00 мин. 4.11.2009г. до 23 час. 00 мин. 15.11.2009г. по ул. Трехсвятская на участ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от набережной Степана Разина до ул. Вольного Новгород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т ул. Вольного Новгорода до ул. Советская.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ООО «Бизнес-Строй Сервис» (Мхитарян Н.Г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Кнышев М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0:00Z</dcterms:created>
  <dc:creator>andrew M Istomin</dc:creator>
  <dc:description/>
  <cp:keywords/>
  <dc:language>en-US</dc:language>
  <cp:lastModifiedBy>Малеина </cp:lastModifiedBy>
  <cp:lastPrinted>2009-11-03T09:10:00Z</cp:lastPrinted>
  <dcterms:modified xsi:type="dcterms:W3CDTF">2009-11-03T12:41:00Z</dcterms:modified>
  <cp:revision>3</cp:revision>
  <dc:subject/>
  <dc:title> </dc:title>
</cp:coreProperties>
</file>