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8</w:t>
      </w:r>
      <w:r>
        <w:rPr>
          <w:sz w:val="28"/>
        </w:rPr>
        <w:t>_» _</w:t>
      </w:r>
      <w:r>
        <w:rPr>
          <w:sz w:val="28"/>
          <w:u w:val="single"/>
        </w:rPr>
        <w:t>сент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573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строительству наружной сети ливневой канализации к жилой застройке по ул. Виноградова, руководствуясь Уставом г. Твери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Прекратить движение всех видов транспорта с 08 час. 00 мин. 21.09.2009г. до 8 час. 00 мин. 1.10.2009г. по ул. 3-й пер. Красной Слободы на участке от проспекта Калинина до 5-ой ул. Красной Слободы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ОО «НИКО» (В.Н. Буянов) рекомендовать,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16:00Z</dcterms:created>
  <dc:creator>andrew M Istomin</dc:creator>
  <dc:description/>
  <cp:keywords/>
  <dc:language>en-US</dc:language>
  <cp:lastModifiedBy>Малеина </cp:lastModifiedBy>
  <cp:lastPrinted>2009-09-15T12:21:00Z</cp:lastPrinted>
  <dcterms:modified xsi:type="dcterms:W3CDTF">2009-09-24T06:48:00Z</dcterms:modified>
  <cp:revision>3</cp:revision>
  <dc:subject/>
  <dc:title> </dc:title>
</cp:coreProperties>
</file>