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480"/>
        <w:jc w:val="both"/>
        <w:rPr>
          <w:sz w:val="28"/>
        </w:rPr>
      </w:pPr>
      <w:r>
        <w:rPr>
          <w:sz w:val="28"/>
        </w:rPr>
        <w:t>от «18» апреля 2011</w:t>
        <w:tab/>
        <w:tab/>
        <w:tab/>
        <w:tab/>
        <w:t xml:space="preserve">                              № 608</w:t>
      </w:r>
      <w:r>
        <w:rPr>
          <w:sz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ведомственную целевую програм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питальный ремонт мостов и путепроводов»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твержденную постановлением Главы администрации города Твер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02.07.2010 № 1493</w:t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12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79</w:t>
        </w:r>
      </w:hyperlink>
      <w:r>
        <w:rPr>
          <w:bCs/>
          <w:sz w:val="28"/>
          <w:szCs w:val="28"/>
        </w:rPr>
        <w:t xml:space="preserve"> Бюджетного кодекса РФ, со </w:t>
      </w:r>
      <w:hyperlink r:id="rId3">
        <w:r>
          <w:rPr>
            <w:rStyle w:val="InternetLink"/>
            <w:bCs/>
            <w:sz w:val="28"/>
            <w:szCs w:val="28"/>
          </w:rPr>
          <w:t>статьями 42</w:t>
        </w:r>
      </w:hyperlink>
      <w:r>
        <w:rPr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43</w:t>
        </w:r>
      </w:hyperlink>
      <w:r>
        <w:rPr>
          <w:bCs/>
          <w:sz w:val="28"/>
          <w:szCs w:val="28"/>
        </w:rPr>
        <w:t xml:space="preserve"> Положения о бюджетном процессе в городе Твери, утвержденного решением Тверской городской Думы от 25.09.2009 № 188 (228), руководствуясь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а Твери,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TextBody"/>
        <w:tabs>
          <w:tab w:val="clear" w:pos="720"/>
          <w:tab w:val="left" w:pos="99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outlineLvl w:val="0"/>
        <w:rPr/>
      </w:pPr>
      <w:r>
        <w:rPr>
          <w:bCs/>
          <w:sz w:val="28"/>
          <w:szCs w:val="28"/>
        </w:rPr>
        <w:t xml:space="preserve">Внести в ведомственную целевую </w:t>
      </w:r>
      <w:hyperlink r:id="rId6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«Капитальный ремонт мостов и путепроводов», утвержденную постановлением Главы администрации города Твери от 02.07.2010 № 1493 (далее – Программа), следующие изменения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Раздел паспорта Программы «Перечень мероприятий Программы»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sz w:val="28"/>
        </w:rPr>
      </w:pPr>
      <w:r>
        <w:rPr>
          <w:sz w:val="28"/>
        </w:rPr>
        <w:t>«Мероприятиями Программы являются:</w:t>
      </w:r>
    </w:p>
    <w:p>
      <w:pPr>
        <w:pStyle w:val="TextBody"/>
        <w:tabs>
          <w:tab w:val="clear" w:pos="720"/>
          <w:tab w:val="left" w:pos="1134" w:leader="none"/>
        </w:tabs>
        <w:ind w:left="720" w:hanging="0"/>
        <w:rPr>
          <w:sz w:val="28"/>
        </w:rPr>
      </w:pPr>
      <w:r>
        <w:rPr>
          <w:sz w:val="28"/>
        </w:rPr>
        <w:t>- обследование и испытание мостов и путепроводов города Твери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Раздел паспорта Программы «Объемы и источники финансирования Программы»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«Финансирование Программы осуществляется за счет средств бюджета города Твери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Общий объем средств на реализацию начального этапа Программы в 2010 году составляет 2984,5 тыс. руб.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8"/>
        </w:rPr>
        <w:t>Раздел паспорта Программы «Ожидаемые конечные результаты Программы»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«Определение состояния и износа 24 мостов и путепроводов, видов и объемов работ, объектов, по которым будет изготавливаться проектно-сметная документация на основании обследования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Раздел IV Программы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/>
      </w:pPr>
      <w:r>
        <w:rPr>
          <w:sz w:val="28"/>
        </w:rPr>
        <w:t>«Перечень программных мероприятий с указанием объемов их финансирования указан в Приложении № 1 к Программ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Перечень мостов, планируемых к обследованию, приведен в Приложении № 2 к Программе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Раздел VI Программы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«Финансирование Программы осуществляется за счет средств бюджета города Твери. Общий объем средств на реализацию начального этапа Программы в 2010 году составляет 2984,5 тыс. руб.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Раздел IX Программы изложить в следующей редакции:</w:t>
      </w:r>
    </w:p>
    <w:p>
      <w:pPr>
        <w:pStyle w:val="TextBody"/>
        <w:tabs>
          <w:tab w:val="clear" w:pos="720"/>
          <w:tab w:val="left" w:pos="1134" w:leader="none"/>
        </w:tabs>
        <w:ind w:firstLine="720"/>
        <w:rPr>
          <w:sz w:val="28"/>
        </w:rPr>
      </w:pPr>
      <w:r>
        <w:rPr>
          <w:sz w:val="28"/>
        </w:rPr>
        <w:t>«Ожидаемым результатом Программы является определение состояния и износа 24 мостов и путепроводов, видов и объемов работ, объектов, по которым будет изготавливаться проектно-сметная документация на основании обследования»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20"/>
        <w:rPr>
          <w:sz w:val="28"/>
        </w:rPr>
      </w:pPr>
      <w:r>
        <w:rPr>
          <w:sz w:val="28"/>
        </w:rPr>
        <w:t>Приложение № 1 к Программе изложить в ре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8"/>
        </w:rPr>
        <w:t>Настоящее постановление опубликовать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rPr/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Твери Кудряшова О.Б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Глава администрации города Твери</w:t>
        <w:tab/>
        <w:tab/>
        <w:tab/>
        <w:tab/>
        <w:tab/>
        <w:tab/>
        <w:tab/>
        <w:t>В.Б. Толок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8» апреля 2011 № 6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ведомствен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ремонт мостов и путепров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питальный ремонт мостов и путепров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60"/>
        <w:gridCol w:w="2211"/>
        <w:gridCol w:w="23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в 2010 году, всего (тыс. руб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24 мостов и путепроводов города Тв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Твер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лищно-коммунального хозяйства администрации города Тве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департамента ЖКХ</w:t>
        <w:tab/>
        <w:tab/>
        <w:tab/>
        <w:tab/>
        <w:tab/>
        <w:tab/>
        <w:t>А.С. Шу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;Book Antiqua" w:hAnsi="Times New Roman;Book Antiqua" w:eastAsia="Times New Roman;Book Antiqua" w:cs="Times New Roman;Book Antiq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 Antiqua" w:hAnsi="Times New Roman;Book Antiqua" w:eastAsia="Times New Roman;Book Antiqua" w:cs="Times New Roman;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;Book Antiqua" w:hAnsi="Times New Roman;Book Antiqua" w:cs="Times New Roman;Book Antiqua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47;fld=134;dst=2489" TargetMode="External"/><Relationship Id="rId3" Type="http://schemas.openxmlformats.org/officeDocument/2006/relationships/hyperlink" Target="consultantplus://offline/main?base=RLAW436;n=29047;fld=134;dst=100511" TargetMode="External"/><Relationship Id="rId4" Type="http://schemas.openxmlformats.org/officeDocument/2006/relationships/hyperlink" Target="consultantplus://offline/main?base=RLAW436;n=29047;fld=134;dst=100520" TargetMode="External"/><Relationship Id="rId5" Type="http://schemas.openxmlformats.org/officeDocument/2006/relationships/hyperlink" Target="consultantplus://offline/main?base=RLAW436;n=19559;fld=134;dst=100917" TargetMode="External"/><Relationship Id="rId6" Type="http://schemas.openxmlformats.org/officeDocument/2006/relationships/hyperlink" Target="consultantplus://offline/main?base=RLAW436;n=28867;fld=134;dst=10001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09:00Z</dcterms:created>
  <dc:creator>1</dc:creator>
  <dc:description/>
  <cp:keywords/>
  <dc:language>en-US</dc:language>
  <cp:lastModifiedBy>inf_maleina</cp:lastModifiedBy>
  <cp:lastPrinted>2011-03-17T14:19:00Z</cp:lastPrinted>
  <dcterms:modified xsi:type="dcterms:W3CDTF">2011-04-18T13:49:00Z</dcterms:modified>
  <cp:revision>4</cp:revision>
  <dc:subject/>
  <dc:title>П О С Т А Н О В Л Е Н И Е</dc:title>
</cp:coreProperties>
</file>