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«_</w:t>
      </w:r>
      <w:r>
        <w:rPr>
          <w:u w:val="single"/>
        </w:rPr>
        <w:t>23</w:t>
      </w:r>
      <w:r>
        <w:rPr/>
        <w:t>_» _</w:t>
      </w:r>
      <w:r>
        <w:rPr>
          <w:u w:val="single"/>
        </w:rPr>
        <w:t>мая</w:t>
      </w:r>
      <w:r>
        <w:rPr/>
        <w:t>__ 2007 г.                                                                        №_</w:t>
      </w:r>
      <w:r>
        <w:rPr>
          <w:u w:val="single"/>
        </w:rPr>
        <w:t>1508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технического задания ОАО «Тверьэнерг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азработку инвестиционной программы по развитию систем </w:t>
      </w:r>
    </w:p>
    <w:p>
      <w:pPr>
        <w:pStyle w:val="Normal"/>
        <w:jc w:val="center"/>
        <w:rPr/>
      </w:pPr>
      <w:r>
        <w:rPr>
          <w:b/>
        </w:rPr>
        <w:t>электроснабжения  города Твери на 2008-2015 годы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В соответствии с Федеральным законом от 30.12.2004 № 210-ФЗ «Об основах регулирования тарифов организаций коммунального комплекса», Решением Тверской городской Думы от 04.05.2007 г. № 46 (92) « Об утверждении «Программы комплексного развития систем коммунальной инфраструктуры города Твери на 2007-2015 г.г.»» и руководствуясь ст. 38 и 39  Устава г. Твери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Утвердить Техническое задание ОАО «Тверьэнерго» на разработку инвестиционной программы по развитию систем электроснабжения  города Твери на период 2008-2015 годы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нтроль за исполнением настоящего Постановления возлагаю на заместителя Главы администрации города И.А. Смирно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.о. Главы администрации города                                         О.Б. Кудряшов</w:t>
      </w:r>
    </w:p>
    <w:p>
      <w:pPr>
        <w:pStyle w:val="Normal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81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360"/>
        <w:ind w:right="-81" w:hanging="0"/>
        <w:rPr>
          <w:sz w:val="16"/>
          <w:szCs w:val="16"/>
        </w:rPr>
      </w:pPr>
      <w:r>
        <w:rPr/>
        <w:t>Зам. Главы администрации города                                                                  И.А. Смирнов</w:t>
      </w:r>
    </w:p>
    <w:p>
      <w:pPr>
        <w:pStyle w:val="Normal"/>
        <w:spacing w:lineRule="auto" w:line="360"/>
        <w:ind w:right="-8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79" w:hanging="0"/>
        <w:rPr/>
      </w:pPr>
      <w:r>
        <w:rPr/>
        <w:t xml:space="preserve">Зам. Главы администрации города, </w:t>
      </w:r>
    </w:p>
    <w:p>
      <w:pPr>
        <w:pStyle w:val="Normal"/>
        <w:ind w:right="-79" w:hanging="0"/>
        <w:rPr>
          <w:sz w:val="8"/>
          <w:szCs w:val="8"/>
        </w:rPr>
      </w:pPr>
      <w:r>
        <w:rPr/>
        <w:t xml:space="preserve">начальник департамента ЖКХ                                                                         А.Ю. Голодный </w:t>
      </w:r>
    </w:p>
    <w:p>
      <w:pPr>
        <w:pStyle w:val="Normal"/>
        <w:spacing w:lineRule="auto" w:line="360"/>
        <w:ind w:right="-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Начальник организационного управления  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   М.Ю. Пряг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Начальник правового управления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  Я.В. Каплу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Зам. начальника управления архитектуры и </w:t>
      </w:r>
    </w:p>
    <w:p>
      <w:pPr>
        <w:pStyle w:val="Normal"/>
        <w:rPr/>
      </w:pPr>
      <w:r>
        <w:rPr/>
        <w:t>градостроительства администрации города                                                  А.А. Кот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Начальник департамента экономики, инвестиций и</w:t>
      </w:r>
    </w:p>
    <w:p>
      <w:pPr>
        <w:pStyle w:val="Normal"/>
        <w:rPr/>
      </w:pPr>
      <w:r>
        <w:rPr/>
        <w:t>промышленной политики  администрации города                                       Л.А. Шевчук</w:t>
      </w:r>
    </w:p>
    <w:p>
      <w:pPr>
        <w:pStyle w:val="Normal"/>
        <w:ind w:right="-81" w:hanging="0"/>
        <w:rPr/>
      </w:pPr>
      <w:r>
        <w:rPr/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. Главы администрации города Смирнову И.А.</w:t>
      </w:r>
    </w:p>
    <w:p>
      <w:pPr>
        <w:pStyle w:val="Normal"/>
        <w:jc w:val="both"/>
        <w:rPr/>
      </w:pPr>
      <w:r>
        <w:rPr/>
        <w:t>Зам. Главы администрации города Голодному А.Ю.</w:t>
      </w:r>
    </w:p>
    <w:p>
      <w:pPr>
        <w:pStyle w:val="Normal"/>
        <w:rPr/>
      </w:pPr>
      <w:r>
        <w:rPr/>
        <w:t>Департамент жилищно-коммунального хозяйства администрации города.</w:t>
      </w:r>
    </w:p>
    <w:p>
      <w:pPr>
        <w:pStyle w:val="Normal"/>
        <w:rPr/>
      </w:pPr>
      <w:r>
        <w:rPr/>
        <w:t>Департамент архитектуры и строительства администрации города.</w:t>
      </w:r>
    </w:p>
    <w:p>
      <w:pPr>
        <w:pStyle w:val="Normal"/>
        <w:rPr/>
      </w:pPr>
      <w:r>
        <w:rPr/>
        <w:t>Департамент экономики, инвестиций и промышленной  политики администрации города.</w:t>
      </w:r>
    </w:p>
    <w:p>
      <w:pPr>
        <w:pStyle w:val="Normal"/>
        <w:jc w:val="both"/>
        <w:rPr/>
      </w:pPr>
      <w:r>
        <w:rPr/>
        <w:t>Правовое управление администрации город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Подготовлено </w:t>
      </w:r>
    </w:p>
    <w:p>
      <w:pPr>
        <w:pStyle w:val="TextBody"/>
        <w:rPr/>
      </w:pPr>
      <w:r>
        <w:rPr/>
        <w:t>Заместителем начальника департамента экономики, инвестиций и промышленной  политики администрации города    Ю.А.Пушкаревым</w:t>
      </w:r>
    </w:p>
    <w:p>
      <w:pPr>
        <w:pStyle w:val="Normal"/>
        <w:rPr/>
      </w:pPr>
      <w:r>
        <w:rPr/>
        <w:t>34-60-46</w:t>
      </w:r>
    </w:p>
    <w:p>
      <w:pPr>
        <w:pStyle w:val="Normal"/>
        <w:rPr/>
      </w:pPr>
      <w:r>
        <w:rPr/>
        <w:t>16.05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_ мая  2007 г. №__</w:t>
      </w:r>
      <w:r>
        <w:rPr>
          <w:sz w:val="28"/>
          <w:szCs w:val="28"/>
          <w:u w:val="single"/>
        </w:rPr>
        <w:t>1508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 ЗА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азработку Инвестиционной программы по развитию систем электроснабжения города Твери на 2008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казчик:</w:t>
      </w:r>
      <w:r>
        <w:rPr>
          <w:sz w:val="28"/>
          <w:szCs w:val="28"/>
        </w:rPr>
        <w:tab/>
        <w:t>Администрация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работчик Инвестиционной программы:</w:t>
      </w:r>
      <w:r>
        <w:rPr>
          <w:sz w:val="28"/>
          <w:szCs w:val="28"/>
        </w:rPr>
        <w:t xml:space="preserve">   ОАО «Тверьэнерго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ание для разработ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0 декабря 2004 г. № 210-ФЗ «Об основа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тарифов организаций коммунального комплекс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Тверской городской Думы от 04.05.2007 г. № 46 (92)  «О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Программы комплексного развития системы коммунальной инфраструктуры города Твери на 2007-2015 годы»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3 февраля 2006 г. № 83 «Об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инвестиционной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надежности электрических сетей и сооружений электросетевого хозяй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 Модернизация системы электросетевого хозяйства с целью обеспечения услугами новых потребителе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Строительство новых мощностей для обеспечения передачи электрической энергии в необходимом объеме существующим и планируемым потребителям.</w:t>
      </w:r>
    </w:p>
    <w:p>
      <w:pPr>
        <w:pStyle w:val="TextBody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экономической эффективности оказания услуг по передаче электрической энерги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Увеличение пропускной способности электрических сетей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   Снижение аварийност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  Снижение степени износа существующих электрически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правления развития электросетевого хозяйства г. Т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оительство и реконструкция источников питания (подстанций и распределительных пункт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>Прокладка новых высоковольтных кабельных линий для обеспечения передачи электрической энергии в необходимом объеме существующим и планируемым потребителям, сокращения потерь электроэнергии при ее пере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сходные материалы для разработки программы, предоставляемые Заказчик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Программа комплексного развития системы коммунальной инфраструктуры города Твери на 2007-2015 годы», утверждена решением Тверской городской Думы от 04.05.2007 г. № 46 (92). Перечень мероприятий, выполняемых ОАО «Тверьэнерго» прилагается (Приложение № 1 к техническому заданию)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 Перечень земельных участков  застройки города Твери на период реализации Инвестиционной программы и расчетные присоединяемые нагрузки по электроснабжению в районах застройки содержится в Приложении № 2 </w:t>
      </w:r>
      <w:bookmarkStart w:id="0" w:name="OLE_LINK2"/>
      <w:bookmarkStart w:id="1" w:name="OLE_LINK1"/>
      <w:r>
        <w:rPr>
          <w:sz w:val="28"/>
          <w:szCs w:val="28"/>
        </w:rPr>
        <w:t>к Техническому заданию</w:t>
      </w:r>
      <w:bookmarkEnd w:id="0"/>
      <w:bookmarkEnd w:id="1"/>
      <w:r>
        <w:rPr>
          <w:sz w:val="28"/>
          <w:szCs w:val="28"/>
        </w:rPr>
        <w:t xml:space="preserve"> «Выделенные земельные участки под строительство и ориентировочные потребности объектов в инженерном обеспечении на территории города Твери на период реализации инвестиционной программы ОАО «Тверьэнер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При изменении площадок или их целевого назначения в период исполнения Инвестиционной программы, возможна корректировка технического задания и Инвестиционной программы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новные требования к Инвестицион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Инвестиционная программа должна быть разработана на период с 2008 по 2015 годы. В целях соблюдения действующего законодательства в области тарифообразования в коммунальном комплексе допускается разбивка  Инвестиционной программы на этапы  реализации, но не менее чем на три года кажды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Мероприятия по реконструкции, развитию и техническому перевооружению системы электроснабжения г. Твери, предусматриваемые в Инвестиционной программе  должны соответствовать  мероприятиям «Программы комплексного развития системы коммунальной инфраструктуры города Твери на 2007-2015 годы», утвержденной решением Тверской городской Думы от 04.05.2007 г. № 46 (9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вестиционная программа должна содержать перечень мероприятий по реконструкции, развитию и техническому перевооружению существующих городских электрических сетей с расчетом финансовых потребностей и сроков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Мероприятия Инвестиционной программы должны обеспечивать надежность и качество работы вновь создаваемых, реконструируемых и модернизируемых объектов системы электроснабжения в соответствии с</w:t>
      </w:r>
      <w:r>
        <w:rPr/>
        <w:t xml:space="preserve"> </w:t>
      </w:r>
      <w:r>
        <w:rPr>
          <w:sz w:val="28"/>
          <w:szCs w:val="28"/>
        </w:rPr>
        <w:t xml:space="preserve">ГОСТ 13109-97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.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Инвестиционная программа должна быть согласована с  производственной программой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м реализации услуг по передаче электрической энергии городским потребителям</w:t>
      </w:r>
      <w:r>
        <w:rPr/>
        <w:t xml:space="preserve"> </w:t>
      </w:r>
      <w:r>
        <w:rPr>
          <w:sz w:val="28"/>
          <w:szCs w:val="28"/>
        </w:rPr>
        <w:t>по годам в натуральном выра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связанные с модернизаций, введением в эксплуатацию новых объектов коммунальной инфраструктуры не должны дублировать мероприятия производстве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Инвестиционная программа должна содержать следующие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>6.1  Паспорт инвестицио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  Сведения по электрическим сетям (производственным мощностям)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коммунального комплекс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ющей эксплуатацию систем электроснабжения г. Твери (в т.ч. анализ существующих проблем).</w:t>
      </w:r>
    </w:p>
    <w:p>
      <w:pPr>
        <w:pStyle w:val="Normal"/>
        <w:jc w:val="both"/>
        <w:rPr/>
      </w:pPr>
      <w:r>
        <w:rPr>
          <w:sz w:val="28"/>
          <w:szCs w:val="28"/>
        </w:rPr>
        <w:t>6.3  Организационный план реализации инвестиционной 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ющий перечень мероприятий программы, сроки реализации и объем финансирования по каждому объекту в разбивке  по годам и кварталам.</w:t>
      </w:r>
    </w:p>
    <w:p>
      <w:pPr>
        <w:pStyle w:val="Normal"/>
        <w:jc w:val="both"/>
        <w:rPr/>
      </w:pPr>
      <w:r>
        <w:rPr>
          <w:sz w:val="28"/>
          <w:szCs w:val="28"/>
        </w:rPr>
        <w:t>6.4  Финансовый план реализации инвестиционной 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ющий  состав и структуру финансовых источников для реализации Инвестиционной программы, расчет тарифов организации в соответствии со сроком окупаемости программы, в том числе тариф на услуги по передаче электрической энергии, инвестиционная надбавка к тарифу, тариф на подключение, дисконтированный срок окупаемости, величину чистого денежного потока).</w:t>
      </w:r>
    </w:p>
    <w:p>
      <w:pPr>
        <w:pStyle w:val="Normal"/>
        <w:jc w:val="both"/>
        <w:rPr/>
      </w:pPr>
      <w:r>
        <w:rPr>
          <w:sz w:val="28"/>
          <w:szCs w:val="28"/>
        </w:rPr>
        <w:t>6.5  Расчет показателей экономической эффективности Инвести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</w:t>
      </w:r>
    </w:p>
    <w:p>
      <w:pPr>
        <w:sectPr>
          <w:type w:val="nextPage"/>
          <w:pgSz w:w="11906" w:h="16838"/>
          <w:pgMar w:left="124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                                 Л.А. 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/>
        <w:t>Приложение № 1</w:t>
      </w:r>
    </w:p>
    <w:p>
      <w:pPr>
        <w:pStyle w:val="Normal"/>
        <w:ind w:left="3540" w:firstLine="708"/>
        <w:jc w:val="right"/>
        <w:rPr/>
      </w:pPr>
      <w:r>
        <w:rPr/>
        <w:t xml:space="preserve">           </w:t>
      </w:r>
      <w:r>
        <w:rPr/>
        <w:t>к техническому заданию на</w:t>
      </w:r>
    </w:p>
    <w:p>
      <w:pPr>
        <w:pStyle w:val="Normal"/>
        <w:ind w:left="3540" w:firstLine="708"/>
        <w:jc w:val="right"/>
        <w:rPr/>
      </w:pPr>
      <w:r>
        <w:rPr/>
        <w:t xml:space="preserve">           </w:t>
      </w:r>
      <w:r>
        <w:rPr/>
        <w:t>разработку инвестиционной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программы ОАО “Тверьэнерго”</w:t>
      </w:r>
    </w:p>
    <w:p>
      <w:pPr>
        <w:pStyle w:val="Normal"/>
        <w:ind w:left="4956" w:hanging="0"/>
        <w:jc w:val="right"/>
        <w:rPr/>
      </w:pPr>
      <w:r>
        <w:rPr/>
        <w:t>по реконструкции, модернизации и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развитию систем электроснабжения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г. Твери на 2008-2010 го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050"/>
        <w:gridCol w:w="1615"/>
        <w:gridCol w:w="2273"/>
        <w:gridCol w:w="5052"/>
      </w:tblGrid>
      <w:tr>
        <w:trPr>
          <w:trHeight w:val="16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истем коммунальной инфраструктуры, мероприятий (объектов строительства, реконструкции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й объем финансирования в 2007-2015 годах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 коммунального комплекса, ответственное за реализацию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, эффект</w:t>
            </w:r>
          </w:p>
        </w:tc>
      </w:tr>
      <w:tr>
        <w:trPr>
          <w:trHeight w:val="3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8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</w:rPr>
              <w:t>. Мероприятия по развитию системы электроснабжения города Твери</w:t>
            </w:r>
          </w:p>
        </w:tc>
      </w:tr>
      <w:tr>
        <w:trPr>
          <w:trHeight w:val="3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Программа строительства и реконструкции источников питания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1. Реконструкция подстанции ПС 35/6 кВ №4 (частичная замена оборудования)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0,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АО «Тверьэнерго»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Повышение качества услуг.</w:t>
            </w:r>
          </w:p>
        </w:tc>
      </w:tr>
      <w:tr>
        <w:trPr>
          <w:trHeight w:val="3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 Реконструкция подстанции ПС 110/35/10 кВ «Северная» (Т-1 и Т-2 на 40 МВА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770,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 Реконструкция подстанции ПС 110/10 кВ «Пролетарская» (частичная замена оборудования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00,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 Реконструкция подстанции ПС 110/35/10/6 кВ «Вагжановская» (Т-1 и Т-2 по 40 МВА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00,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 Реконструкция подстанции ПС 110/35/10 кВ «Лазурная» (частичная зямена оборудования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0,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 Строительство подстанции ПС 110/10 кВ «Южная-2» (Т-1 и Т-2 по 40 МВА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00,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  <w:tr>
        <w:trPr>
          <w:trHeight w:val="3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 Строительство подстанции ПС 110/35/10 кВ «Затверецкая новая» (Т-1 и Т-2 по 25 МВА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000,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« -</w:t>
            </w:r>
          </w:p>
        </w:tc>
      </w:tr>
    </w:tbl>
    <w:tbl>
      <w:tblPr>
        <w:tblW w:w="14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43"/>
        <w:gridCol w:w="1562"/>
        <w:gridCol w:w="2273"/>
        <w:gridCol w:w="5115"/>
      </w:tblGrid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8. Строительство подстанции ПС 110/10 кВ «Новая Соминка» (Т-1 и Т-2 по 25 МВ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0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« -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« -</w:t>
            </w:r>
          </w:p>
        </w:tc>
      </w:tr>
      <w:tr>
        <w:trPr>
          <w:trHeight w:val="58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9. Строительство подстанции ПС 110/10 кВ «Новая Золоотвал» (Т-1 и Т-2 по 25 МВ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0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« -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« -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0. Строительство подстанции ПС 110/10/6 кВ «Центральная» (Т-1 и Т-2 по 25 МВ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0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« -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« -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роительство  распределительных пунктов РП в количестве 7 шт.в районе Третьяковского переулка, ул. Р. Люксемберг, ул. Коминтерна, б-р Цанова, ул. А. Степанова (стадион им. Вагжанова), ул. Склизкова, ул. Фрунз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« -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« -</w:t>
            </w:r>
          </w:p>
        </w:tc>
      </w:tr>
    </w:tbl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828" w:leader="none"/>
        </w:tabs>
        <w:ind w:firstLine="1440"/>
        <w:rPr/>
      </w:pPr>
      <w:r>
        <w:rPr/>
        <w:t>Заместитель начальника управления,</w:t>
      </w:r>
    </w:p>
    <w:p>
      <w:pPr>
        <w:pStyle w:val="Normal"/>
        <w:tabs>
          <w:tab w:val="clear" w:pos="708"/>
          <w:tab w:val="left" w:pos="1828" w:leader="none"/>
        </w:tabs>
        <w:ind w:firstLine="1440"/>
        <w:rPr/>
      </w:pPr>
      <w:r>
        <w:rPr/>
        <w:t>начальник отдела инженерного развития территории города</w:t>
      </w:r>
    </w:p>
    <w:p>
      <w:pPr>
        <w:pStyle w:val="Normal"/>
        <w:tabs>
          <w:tab w:val="clear" w:pos="708"/>
          <w:tab w:val="left" w:pos="1828" w:leader="none"/>
        </w:tabs>
        <w:ind w:firstLine="1440"/>
        <w:rPr/>
      </w:pPr>
      <w:r>
        <w:rPr/>
        <w:t>управления архитектуры и градостроительства департамента</w:t>
      </w:r>
    </w:p>
    <w:p>
      <w:pPr>
        <w:pStyle w:val="Normal"/>
        <w:tabs>
          <w:tab w:val="clear" w:pos="708"/>
          <w:tab w:val="left" w:pos="1828" w:leader="none"/>
        </w:tabs>
        <w:ind w:firstLine="1440"/>
        <w:rPr/>
      </w:pPr>
      <w:r>
        <w:rPr/>
        <w:t>архитектуры и строительства администрации города Твери</w:t>
        <w:tab/>
        <w:t xml:space="preserve">                                                            Котиков А.А.</w:t>
      </w:r>
    </w:p>
    <w:p>
      <w:pPr>
        <w:pStyle w:val="Normal"/>
        <w:tabs>
          <w:tab w:val="clear" w:pos="708"/>
          <w:tab w:val="left" w:pos="1828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1828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1828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1828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1828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1828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1828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1828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1828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1828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1828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1828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1828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1828" w:leader="none"/>
        </w:tabs>
        <w:ind w:firstLine="144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28" w:leader="none"/>
        </w:tabs>
        <w:ind w:firstLine="144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техническому заданию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Заместитель начальника департамента архитектур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и строительства администрации города Твери,</w:t>
      </w:r>
    </w:p>
    <w:p>
      <w:pPr>
        <w:pStyle w:val="Normal"/>
        <w:ind w:left="3780" w:hanging="280"/>
        <w:rPr/>
      </w:pPr>
      <w:r>
        <w:rPr/>
        <w:t xml:space="preserve">начальник управления архитектуры и градостроительства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главный архитектор города. Твери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________________Куликов В.И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______»_________________2007 г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</w:rPr>
        <w:t>Выделенные земельные участки под строительство и ориентировочные потребности объектов в инженерном обеспечении  на территории города Твери на период реализации инвестиционной программы ОАО «Тверьэнерго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40"/>
        <w:gridCol w:w="980"/>
        <w:gridCol w:w="1260"/>
        <w:gridCol w:w="1260"/>
        <w:gridCol w:w="1260"/>
      </w:tblGrid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дрес строительства  и назначение площад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-о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трои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требность объектов в Электроснаб-жени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докаламский пр-т (бывш. теплицы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за линией Октябрьской ж/д (АЗС,комплекс обсл.автомоби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е Перемерки (магазин с пунктом тех обслуж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 Конева,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 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Савельевой, склад. по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торжская, офисно-торговый комплек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 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.Донского-Достоевского,реконструкция кварт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-2-я Беговая-Б.Полевого-4-я Беговая,очередности жилой застройки м-на «Первомайский-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 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ромова,многоквартирный жилой дом со встроено-пристроенными объектами общественного на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начарского,32,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., объекты автосерви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уполева (мини рынок Затверецкий) адм. Произв. Корпу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коламское шоссе (складс. Холодильный комплекс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начарского. 9 (ГР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жил. до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р Южный, Можайского (кул. Досуг центр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улино, ул. Георгиевск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оэтажн жил. заст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площадь (жилое здание с встроенными торгово-офисными помещ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шевское шоссе, 2-й градостроит. комплек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 р. Тверца, (вводно-спортивный клуб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зона Лазурная,ул. Сердюковская, (завод по производству инфузионных раствор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клизкова, (многоэтажные жилые дом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кое ш (ГАЗС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ишкова, (ГАЗС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й бульвар, Юность (крытый торговый комплекс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нтерна, Чайковского, торгово-жилой комплек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оссе, автоцен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оссе, 24, автомойка, шиномонт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2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шина, изменение целевого назначения общежития на жилые 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Соминка, комплекс учебных зданий (в бессроч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, (магазин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6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авельевой, корректура ПДП с учетом существ. зданий и призв. Отв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 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зона Лазурная, нефтеб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.Степанова, 2-я Пролетарская и т.д., теннисные ко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сковская, административное зд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бургское ш., ГАЗ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ссейная, многоэтажный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Савельевой,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оссе, магаз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 Иртыша, многоэтажные жилы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, малоэтажная жилая застрой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оссе, автотехцен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тмистрова, 35, жилой дом с встроенными помещ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ержанта Елизарова, 39, 41 индив. 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 Зуевская, 30-а, 30-б, 30-в индив.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пр-т, 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жайского (Октябрьский пр-т), общественно-торговый цен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. Перовск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Суворов,2,3,4-Путейская, многоэтажная жилая  застрой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бкова – ул. Макар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пр. Марии Ульяновой, Загородная, Загородная, 4-й Южный, Можайского, многоэтажная жилая  застрой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ишкова, 90-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одная – М.Ульяновой -1-й пр. М.Ульяновой –Тургенева, жилая застрой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Савельев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осстания-К.Заслонова,реконструкция кварт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бова,Володарского до пл.Славы,реконструкция кварт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пер.(удома №1 на берегу Тьмаки),кафе из БВ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2-е Городское торфопредприятие,под базу строительных материалов с бытовыми помещ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Химинститута,автокооператив № 6 (у Московского шоссе),автосерви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ение акта выбора под проектирование жилого дома по ул.Московск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удовая-Линейная-Дрожжина-Транспортная,реконструкция квартала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анспортная,малоэтажный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уполева,малоэтажная жилая застройка с объектами соцкультбыта и торгов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ишкова.2,изменение целевого назначения земельного участка с индивид.жилого дома на блокированный 4-квартирный жилой до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.Савельевой.(жилая застройка 120 кв ж/д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идии Базановой.жилая застройка с объектамиобщественного назначения и автопарковк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уначарского,жилая застрой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259" w:right="-3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м3/су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Успенского,строительство 3-ей очереди научно-практического учебно-лечебного комплекса(наземная автостоянка-бокс,лабораторный комплекс,корпус институ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 Сед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. Базановой, жилая застрой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меоновская,39, адм. зд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бургское ш., автомой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я ,9-я Красной Слободы, жилая застрой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 Смоленский пер., Рыбацкая, жилы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торгово-досуговый цен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р Гусева, магаз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меоновская,41-43,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. Коноплянниковой, ул. Мичурина, жилы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елябова- ул. Жигарева, жилая застрой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еревцова, жилы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7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стальная (у дома №46 магазин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вал, 4,(жил. застр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жевальского,67.(автомойка, станция тех.обслуживания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л. Гагар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орговый комплек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 площадь, (культурно-офисный центр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рдженикидз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жилой до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зд Дарвина (кафе «К-д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кое шоссе (автосервис и магазин «Автозапчасти»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клизкова (многоэтажный жилой до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Перемерки, приют для живот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а, Грибоедова, жилы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95-а, доп. зем. участок к существующему производств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га и 0,13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9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опоткина, храм и благоустройство парка на кладбище Неопалимой Купи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9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.Коноплянниковой, 85, 87, 89, многоэтажный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пе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бургское ш., ( станция техобслужива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олюбия – Роговик – Беляковский пер. – В. Бонч-Бруевич, реконструкция кварт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.Савельевой,промзона Северо-Западная»,предприятие по производству кондитерских издел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рустальная,сопутствующие объекты автокооперати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анспортная,малоэтажная жилая застрой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партака-ул.Макарова-1-я Пески-1-ый пер.Пески.ПП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ассейная 1/14(на месте сгоревшего здания),многоквартирный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оссе.расширение пункта вулк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.Ильиной.д.33а,жилой дом со встроено-пристроенными торгово-офисными помещениями.Переоформлен. с ООО «Возрождение-92» на ООО «Стройплюс» (повторно)подготовку проекта постановления о передаче земельного участка по ул.Т.Ильиной,33корп.1 под строительство жилого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ерецкий бульвар,дополнительный земельный участок под каф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лландская(м-н»Тверца),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 Калинина,пл-дь Договора тысяч,жилая застройка с объектами общественного назначения (12 этаж. ж/д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Лукина, наб. Лазури, здание офи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., произ. б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 .Расковой,( автомой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 р. Лазури,( автомой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ва, спортивный комплек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ское ш.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Савельев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пр-т, предприятие быстрого пит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38-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пр-т, торгово-развлек. цен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., произв. комплек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текстильщиков, Двор Пролетарки, экстрим-пар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я, 6-я Красной Слоб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бкова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р Шмид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Заря, Третьяковский пер., Затверецкий б-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2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й б-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2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- Артиллер. пе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того ввод мощности на период реализации Инвестиционной программы в объёме – 44249 кВт</w:t>
      </w:r>
      <w:r>
        <w:rPr>
          <w:b/>
          <w:shd w:fill="FF6600" w:val="clear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римечание: М – </w:t>
      </w:r>
      <w:r>
        <w:rPr/>
        <w:t>Московский райо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Ц – </w:t>
      </w:r>
      <w:r>
        <w:rPr/>
        <w:t>Центр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З  -  </w:t>
      </w:r>
      <w:r>
        <w:rPr/>
        <w:t>Заволж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П – </w:t>
      </w:r>
      <w:r>
        <w:rPr/>
        <w:t>Пролетарский район</w:t>
      </w:r>
    </w:p>
    <w:p>
      <w:pPr>
        <w:pStyle w:val="Normal"/>
        <w:tabs>
          <w:tab w:val="clear" w:pos="708"/>
          <w:tab w:val="left" w:pos="1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 </w:t>
      </w:r>
      <w:r>
        <w:rPr/>
        <w:t>Заместитель начальника управления,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 </w:t>
      </w:r>
      <w:r>
        <w:rPr/>
        <w:t xml:space="preserve">начальник отдела инженерного развития территории города 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 </w:t>
      </w:r>
      <w:r>
        <w:rPr/>
        <w:t>управления архитектуры и градостроительства департамента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 </w:t>
      </w:r>
      <w:r>
        <w:rPr/>
        <w:t>архитектуры и строительства города Твери                                                             Котиков А.А.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8" w:leader="none"/>
        </w:tabs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08:00Z</dcterms:created>
  <dc:creator>adm</dc:creator>
  <dc:description/>
  <cp:keywords/>
  <dc:language>en-US</dc:language>
  <cp:lastModifiedBy>xp</cp:lastModifiedBy>
  <cp:lastPrinted>2007-05-23T10:51:00Z</cp:lastPrinted>
  <dcterms:modified xsi:type="dcterms:W3CDTF">2007-05-25T11:18:00Z</dcterms:modified>
  <cp:revision>7</cp:revision>
  <dc:subject/>
  <dc:title/>
</cp:coreProperties>
</file>