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/>
      </w:pPr>
      <w:r>
        <w:rPr>
          <w:b/>
          <w:caps/>
          <w:sz w:val="28"/>
          <w:szCs w:val="28"/>
        </w:rPr>
        <w:t xml:space="preserve">                      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6» июня 2011г                                                                          № 1000  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закрыт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изводством работ по прокладке водопровода  по улице 1- ая Александра Невского, руководствуясь Уставом г.Твери,    </w:t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. Закрыть движение всех видов транспорта по улице 1-ая Александра Невского на участке (от улицы Туполева до улицы Розы Люксембург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08. час 00 минут 20 июня 2011 года до 20 час.00 мин. 03 июля 2011 год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.  ООО «Регионстрой» (Судариков М.В.) обеспечить  установку дорожных знаков на месте проведения работ в соответствии  со схемой организации дорожного движения,  согласованной УГИБДД УВД Тверской област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 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ООО «Регионстрой» (Судариков М.В.) и Управление благоустройства и дорожного хозяйства администрации города Твери  (Симаков Д.В).</w:t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                                           В.М. Павлов            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851"/>
        <w:jc w:val="center"/>
        <w:rPr>
          <w:b/>
          <w:b/>
          <w:caps/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43:00Z</dcterms:created>
  <dc:creator>XTreme</dc:creator>
  <dc:description/>
  <cp:keywords/>
  <dc:language>en-US</dc:language>
  <cp:lastModifiedBy>inf_maleina</cp:lastModifiedBy>
  <dcterms:modified xsi:type="dcterms:W3CDTF">2011-06-17T11:49:00Z</dcterms:modified>
  <cp:revision>3</cp:revision>
  <dc:subject/>
  <dc:title>                                     ПОСТАНОВЛЕНИЕ           </dc:title>
</cp:coreProperties>
</file>