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3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города Тв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pacing w:val="16"/>
          <w:sz w:val="24"/>
          <w:szCs w:val="24"/>
        </w:rPr>
        <w:t xml:space="preserve">№ </w:t>
      </w:r>
      <w:r>
        <w:rPr>
          <w:color w:val="000000"/>
          <w:spacing w:val="16"/>
          <w:sz w:val="24"/>
          <w:szCs w:val="24"/>
        </w:rPr>
        <w:t xml:space="preserve">1127от «01» июля </w:t>
      </w:r>
      <w:r>
        <w:rPr>
          <w:color w:val="000000"/>
          <w:spacing w:val="-3"/>
          <w:sz w:val="24"/>
          <w:szCs w:val="24"/>
        </w:rPr>
        <w:t>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униципального имущества, учитываемого на балансе МОУ ДО ДООЛ «Искра», и   закрепляемого на праве оперативного управления</w:t>
      </w:r>
    </w:p>
    <w:p>
      <w:pPr>
        <w:pStyle w:val="Normal"/>
        <w:jc w:val="center"/>
        <w:rPr/>
      </w:pPr>
      <w:r>
        <w:rPr/>
        <w:t xml:space="preserve">за МОУ ДО ДООЛ «Чайка»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Основные средства)</w:t>
      </w:r>
    </w:p>
    <w:tbl>
      <w:tblPr>
        <w:tblW w:w="1008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27"/>
        <w:gridCol w:w="97"/>
        <w:gridCol w:w="1883"/>
        <w:gridCol w:w="288"/>
        <w:gridCol w:w="1271"/>
        <w:gridCol w:w="169"/>
        <w:gridCol w:w="3398"/>
        <w:gridCol w:w="13"/>
        <w:gridCol w:w="2180"/>
        <w:gridCol w:w="48"/>
      </w:tblGrid>
      <w:tr>
        <w:trPr>
          <w:trHeight w:val="4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0"/>
                <w:sz w:val="24"/>
                <w:szCs w:val="24"/>
              </w:rPr>
              <w:t xml:space="preserve">п/п      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Балансовая стоимость 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Краткая характеристика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44" w:hanging="0"/>
              <w:jc w:val="center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Адрес   </w:t>
            </w:r>
          </w:p>
          <w:p>
            <w:pPr>
              <w:pStyle w:val="Normal"/>
              <w:ind w:left="-344" w:hanging="0"/>
              <w:jc w:val="center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0"/>
                <w:sz w:val="22"/>
                <w:szCs w:val="22"/>
              </w:rPr>
              <w:t>местонахождения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дминистративный корпу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72993,00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З Фундамент бутовый ленточный, стены бревенчатые, перегородки деревянные, перекрытия деревянные, крыша шиферная, полы дощатые, окна двухстворчатые,1-этажное бревенчатое, общ. пл.75,1м2, год постройки 195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, Тверская область, Калининский район, п/о Б.Борки, д. Дуден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Баня-прачечна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78,00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М Фундамент бетонный, стены  кирпичные, перегородки кирпичные, крыша совмещенная с рулонным покрытием, окна  двойные, кирпичное, полы  плиточные общ. пл.186,1м2, год постройки 1967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70503, Тверская область, Калининский район, п/о Б.Борки, д. Дуденево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сторож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6,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Ф. Фундамент кирпичный, стены бревенчатые, крыша  шиферная, окна  двойные, полы  дощатые общ. пл.23,2м2, год постройки 1967.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 ,деревня Дуденево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торож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04,00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О Фундамент  бутовый ленточный, стены кирпичные, перегородки кирпичные, крыша  шиферная, окна  двойные,  кирпичное, полы дощатые, общ. пл.70,2м2, год постройки 196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69:10:000023:0014-1066:100000/П Фундамент кирпичный, стены  брусчатые, перегородки деревянные, крыша шиферная, окна  двойные, полы  дощатые, двери щитовые, общ. пл.101.2 м2,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йки 1957 г.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 xml:space="preserve">4  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205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98,00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Т, Т-1 Фундамент кирпичный, стены  брусчатые, перегородки деревянные, крыша шиферная, окна  двойные, брусчатые ,полы  дощатые, двери филенчатые общ. пл.63,1м2, год постройки 196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п/о Б.Борки, деревня Дуденево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39,00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К Фундамент бутовый ленточный, стены  кирпичные, перекрытия деревянные, окна  двойные,  кирпичное, полы  дощатые, двери филенчатые общ. пл.179,4м2, год постройки 1957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7,00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Р Фундамент бетонный ленточный, стены  кирпичные, перекрытия деревянные, крыша шиферная, окна  1-е глухие, кирпичное, полы  цементные, двери простые общ. пл.16,5м2, год постройки 195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7,00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С Фундамент бетонный ленточный, стены  кирпичные, перекрытия деревянные, крыша шиферная, окна  1-е глухие, кирпичное, полы  цементные, двери щитовые общ. пл.20,7м2, год постройки 195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02,00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Л Фундамент бетонный ленточный, стены  кирпичные, перегородки кирпичные, крыша  совмещенная с рулонным покрытием, окна  двойные, кирпичное, полы дощатые, двери филенчатые общ. пл.282,5м2, год постройки 196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п/о Б.Борки ,деревня Дуденево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20,00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Н Фундамент бетонный ленточный, стены  брусчатые, перегородки деревянные, крыша шиферная, окна  двойные, брусчатое, полы  дощатые, двери филенчатые общ. пл.180,3м2  год постройки 196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69:10:000023:0014-1066:100000/Д Фундамент кирпичный ленточный, стены  каркасно-обшивные, перегородки деревянные, крыша шиферная, окна одинарные створные, полы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Калининский район, п/о Б.Бор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Дуден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24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ы дощатые, двери филенчатые, общ. пл.93,8 м2, год постройки 195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Калининский район, п/о Б.Бор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Дуден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53,0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Ж Каркасно-обшивное, фундамент бутовый ленточный, стены  бревенчатые, перегородки деревянные, крыша шиферная, окна  двойные, полы  дощатые, двери филенчатые общ. пл.70,6м2, год постройки 195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83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охра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,0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У Каркасно-щитовое, фундамент кирпичный ,стены  каркасно-щитовые, перегородки каркасно-щитовые, крыша шиферная, окна  одинарные, полы  дощатые, двери щитовые общ. пл.34,8м2, год постройки 195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969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41,00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И Каркасно-обшивное обложенное кирпичом, фундамент кирпичный ленточный, стены  каркасно-обшивные обложенные кирпичом, крыша шиферная, окна  одинарные, полы  дощатые, двери металлические общ. пл.146,9м2, год постройки 1957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п/о Б.Борки, деревня Дуденево</w:t>
            </w:r>
          </w:p>
        </w:tc>
      </w:tr>
      <w:tr>
        <w:trPr>
          <w:trHeight w:val="571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й корпус №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92,00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А Каркасно-щитовой, фундамент кирпичный ленточный, стены  каркасно-щитовые, перегородки тесовые, крыша шиферная, окна одинарные, двери филенчатые общ. пл.151,6м2, год постройки 1957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279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й корпус № 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48,00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Б Каркасно-щитовое, фундамент бутовый ленточный, стены  каркасно-щитовые, перегородки  тесовые, крыша шиферная, окна  двухстворчатые, полы  дощатые, двери филенчатые общ. пл.234м2 , год постройки 19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8</w:t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й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:10:000023:0014-1066:100000/В Бревенчатый, фундамент бу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й, стены бревенчатые,  перегородки тесовые, крыша шиферная, окна двойные, полы дощатые, двери филенчатые, общ. площадь 126,7 м2, год постройки 195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Калининский р- 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Б.Борки, деревня Дуден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й корпус №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3,0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Г Кирпичный, фундамент бутовый ленточный, стены  кирпичные, перегородки  тесовые, крыша шиферная, окна  двойные, полы  дощатые, двери филенчатые общ. пл.93,8м2, год постройки 195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635,0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69:10:000023:0014-1066:100000/Е,Е-1 Е-кирпичное,Е-1 каркасно-обшивное, фундамент бутовый ленточный, стены  кирпичные, перегородки тесовые, крыша шиферная, окна  одинарные створчатые, полы  дощатые, двери филенчатые общ. пл.266,3м2,  год постройки 195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6,0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труба D-273 мм, глубина 87 м. год постройки 1957 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с насос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4,0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труба D-273 мм, глубина 87 м. Насос водяной КМ, год постройки 1957г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асфальт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255,0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протяженность 3000 м. Год постройки 195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лагер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37,0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, секции, крепления к ж/б столбам, длина 2500 м.Год постройки 1957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 холоди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1,00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екционный, белого цве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91"/>
        <w:gridCol w:w="1567"/>
        <w:gridCol w:w="3536"/>
        <w:gridCol w:w="2303"/>
      </w:tblGrid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о 1 тонн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7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,  коричневого цвета для взвешивания продуктов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о 50 килограмм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с платформой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медицински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с платформой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., Калининский район, п/о Б.Борки, деревня Дуден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50 литров, мощность 1 КВт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плит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металлический, серого цвета, шесть металлических конфорок с пластмассовыми переключателям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ятильни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эн, корпус из нержавеющей стали, объем 30 л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9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корпус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2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-3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3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, серого цвета, круглой формы, для подогрева воды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9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абаритная, красного цвета, работает на бензин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8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серого цвета, мощность 1,5 кВт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рубк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ная, серого цвета, корпус металлический, 5 насадок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одяно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8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 8-25-100, 10 КВт, год выпуска 195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чи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металлический серого цвета, габариты 0,6*0,41*0,85, масса 55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503 Тверская область, Калининский район, п/о Б.Борк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Дуденево</w:t>
            </w:r>
          </w:p>
        </w:tc>
      </w:tr>
      <w:tr>
        <w:trPr>
          <w:trHeight w:val="10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левидения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8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ая спутниковая тарелк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камер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0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Х-125, белого цвета, кронштейн, 1,5*0,7*2,2 куб.м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жарочны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2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металлический белого цвета, для приготовления пирогов, мясных и рыбных блюд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8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Х-80М, корпус металлический белого цвет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5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Х 1,12 Н 2к, корпус металлический белого цвет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лит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9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М-0,6, корпус металлический, четыре металлические комфорки с пластмассовыми переключателями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6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абаритный, корпус металлический стального цвет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металлический серебристого цвет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710х450х500,350Вт,8 Ом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акустическая систем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4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АС – 100Р, две колонки, корпуса пластмассовы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"Партнер"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ая, бензин марки АИ-92, оборотов в мин. 16200, ход цепи 16 м/ сек, корпус пластмассовый темно- зеленого цвета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леер "Панасони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Панасоник, пластмассовый корпус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ЭВПЗ-15, металлический корпус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ятильник электрически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5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Э-100 М2, малогабаритный, металлический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микшерны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5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черного цвета, с множеством переключателей, круглой формы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ая машина "Ока"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, активаторного типа, загрузка 2 кг, круглая, корпус белого цвета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"ДжиВиСи"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корпус пластмассовый, диагональ 52см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"Ролсон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, корпус пластмассовый, диагональ 52 см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7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"Са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амерный, объем 1600 см3 , габариты 150*60*50, корпус металлический, белого цвета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"Сарат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3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амерный, объем 1600 см3 , габариты 150*60*50, корпус металлический, белого цвета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9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музык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пус черный, круглый с цветным стеклом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, дуб, на металлической подставк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9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1</w:t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янк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, высота 2м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10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    </w:t>
            </w:r>
            <w:r>
              <w:rPr>
                <w:spacing w:val="0"/>
                <w:sz w:val="22"/>
                <w:szCs w:val="22"/>
              </w:rPr>
              <w:t>6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ецептурных блю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,0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вердом переплете 1991г. издания, иллюстрированный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3 Тверская область, Калининский район, п/о Б.Борки, деревня Дуденево</w:t>
            </w:r>
          </w:p>
        </w:tc>
      </w:tr>
      <w:tr>
        <w:trPr>
          <w:trHeight w:val="467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СЕГО</w:t>
            </w:r>
            <w:r>
              <w:rPr>
                <w:bCs/>
                <w:spacing w:val="0"/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13382317,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5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ind w:left="-180" w:right="-159" w:firstLine="180"/>
        <w:rPr>
          <w:sz w:val="24"/>
          <w:szCs w:val="24"/>
        </w:rPr>
      </w:pPr>
      <w:r>
        <w:rPr>
          <w:sz w:val="24"/>
          <w:szCs w:val="24"/>
        </w:rPr>
        <w:t>администрации г. Твери                                                                                                       Н.А. Афонина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3:00Z</dcterms:created>
  <dc:creator>1</dc:creator>
  <dc:description/>
  <cp:keywords/>
  <dc:language>en-US</dc:language>
  <cp:lastModifiedBy>inf_maleina</cp:lastModifiedBy>
  <cp:lastPrinted>2011-04-12T09:29:00Z</cp:lastPrinted>
  <dcterms:modified xsi:type="dcterms:W3CDTF">2011-07-04T11:06:00Z</dcterms:modified>
  <cp:revision>3</cp:revision>
  <dc:subject/>
  <dc:title>                                                                                                                Приложение № 4</dc:title>
</cp:coreProperties>
</file>