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«21» июня 2011 г.                                                                        № 103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едоставления из бюджета города Твери в 2011 году субсидий юридическим лицам и индивидуальным предпринимателям, оказывающим услуги по сбору и вывозу отходов, крупногабаритного мусо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з бюджета города Твери в 2011 году субсидий  юридическим лицам и индивидуальным предпринимателям, оказывающим услуги по сбору и вывозу отходов, крупногабаритного мусора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 (далее – По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правлению благоустройства и дорожного хозяйства администрации города (Симаков Д.В.) обеспечить по результатам рассмотрения в администрации города Твери документов, подтверждающих выполнение условий, предусмотренных Положением, подготовку проекта постановления о выделении субсидии юридическим лицам и индивидуальным предпринимателя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чет об исполнении настоящего постановления представить в срок до 31.12.201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19:00Z</dcterms:created>
  <dc:creator>1</dc:creator>
  <dc:description/>
  <cp:keywords/>
  <dc:language>en-US</dc:language>
  <cp:lastModifiedBy>inf_maleina</cp:lastModifiedBy>
  <cp:lastPrinted>2011-06-07T11:40:00Z</cp:lastPrinted>
  <dcterms:modified xsi:type="dcterms:W3CDTF">2011-06-22T08:48:00Z</dcterms:modified>
  <cp:revision>3</cp:revision>
  <dc:subject/>
  <dc:title>П О С Т А Н О В Л Е Н И Е</dc:title>
</cp:coreProperties>
</file>