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декабря 2010 года                                                 № 267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 «Совершенствование организации питания обучающихся в муниципальных  общеобразовательных учреждениях города Твери в 2011 год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16 Федерального закона № 131-ФЗ от 06.10.2003 г. «Об общих принципах организации местного самоуправления в Российской Федерации», в соответствии со ст. 179.3 Бюджетного кодекса Российской Федерации и с целью повышения качества питания обучающихся в общеобразовательных учреждениях города Твер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едомственную целевую программу «Совершенствование организации питания обучающихся в муниципальных  общеобразовательных учреждениях города Твери в 2011 году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В.М. Пав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8» декабря 2010 г. № 26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ОМСТВЕН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овершенствование организации питания обучающихся в муниципальных общеобразовательных учреждениях города Твери в 2011 год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ь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 г.</w:t>
      </w:r>
      <w:r>
        <w:br w:type="page"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 «Совершенствование организации питания обучающихся в муниципальных общеобразовательных учреждениях города  Твери в 2011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11"/>
        <w:gridCol w:w="65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питания обучающихся в муниципальных общеобразовательных учреждениях город Твери в 2011 году (далее – Программ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казчик </w:t>
            </w:r>
          </w:p>
          <w:p>
            <w:pPr>
              <w:pStyle w:val="21"/>
              <w:rPr>
                <w:szCs w:val="28"/>
              </w:rPr>
            </w:pPr>
            <w:r>
              <w:rPr>
                <w:bCs/>
                <w:szCs w:val="28"/>
              </w:rPr>
              <w:t>Программы</w:t>
              <w:tab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я города Тве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зработчик </w:t>
            </w:r>
          </w:p>
          <w:p>
            <w:pPr>
              <w:pStyle w:val="21"/>
              <w:rPr>
                <w:szCs w:val="28"/>
              </w:rPr>
            </w:pPr>
            <w:r>
              <w:rPr>
                <w:bCs/>
                <w:szCs w:val="28"/>
              </w:rPr>
              <w:t>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правление образования администрации города Тве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ание для 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и </w:t>
            </w:r>
          </w:p>
          <w:p>
            <w:pPr>
              <w:pStyle w:val="21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 закон 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Правительства Российской Федерации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11. 2007 № 799 «О мерах государственной поддержки в 2008-20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х реализации в субъектах Российской Федер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 общеобразовательных учреждениях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от 23 апреля 2010 года № 426 о реализации Постановления Правительства Российской Федерации от 21 ноября  2007 года №  799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и задачи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- сохранение и укрепление здоровья обучающихся в общеобразовательных учреждениях города Твери путем создания, апробации и внедрения оптимальной и экономически эффективной системы организации питания в соответствии с их физиологическими потребностями и личностным выбор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комплекса психологических и педагогических мер по формированию основ здорового образа жизни среди обучающихся и их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ая модернизация материально-технической базы школьного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овременной системы управления организацией школьного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профессионального уровня кадрового состава работников пищеблоков, медицинских работников, учителей и руководителей общеобразовательных учреждений в вопросах организации школьного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нновационной, экспериментальной работы по внедрению современных технологий управления, включая разработку мониторинга эффективности реализации эксперимента по совершенствованию 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 и источники финансирования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из городского бюджета в сумме 38 360,0 тыс.рубле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Ожидаемый результат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211" w:firstLine="17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%-ным охватом школьников организованными видами питания, соответствующего научно-обоснованным  требованиям к  рациону и с учетом индивидуальных особенностей детей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211" w:firstLine="17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системы организации школьного питания в городе Твери, основанной на принципах индустриализации и централизаци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211" w:firstLine="17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уровня профессиональной подготовки  кадров  для работы в сфере школьного питания, а также  изменение режима, стиля и технологии работы обслуживающего персонала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211" w:firstLine="17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ложительной динамики изменения  показателей состояния здоровья учащихся  в городе, создание благоприятных условий для сохранения и укрепления, нормального роста и развития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Перечень основных мероприятий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211" w:firstLine="17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–сметной документации ремонта школьных столовых в 38 общеобразовательных учреждениях;</w:t>
            </w:r>
          </w:p>
          <w:p>
            <w:pPr>
              <w:pStyle w:val="Style20"/>
              <w:spacing w:lineRule="auto" w:line="240" w:before="0" w:after="0"/>
              <w:ind w:left="2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ные работы пищеблоков в 38 общеобразовательных учреждениях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211" w:firstLine="17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итания школьников по новым технологиям в 38 общеобразовательных учреждениях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Исполнители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является заказчиком, основным разработчиком и реализатором Программ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ю системы контроля за реализацией Программы осуществляет ее муниципальный заказчик – управление образования администрации города Твери. Муниципальный заказчик Программы готовит и предоставляет отчеты об исполнении Программы в сроки, установленные в разделе 6 Программы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1:00Z</dcterms:created>
  <dc:creator>Koroleva</dc:creator>
  <dc:description/>
  <cp:keywords/>
  <dc:language>en-US</dc:language>
  <cp:lastModifiedBy>inf_maleina</cp:lastModifiedBy>
  <cp:lastPrinted>2010-12-07T18:49:00Z</cp:lastPrinted>
  <dcterms:modified xsi:type="dcterms:W3CDTF">2010-12-14T08:47:00Z</dcterms:modified>
  <cp:revision>4</cp:revision>
  <dc:subject/>
  <dc:title>ПОСТАНОВЛЕНИЕ</dc:title>
</cp:coreProperties>
</file>