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87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теплотрассы по ул. Лукин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Закрыть движение всех видов транспорта по ул. Лукина на участке от дома №8 до дома №4 корпус 1 с 09 час. 00 мин. 7.04.2010 до 22 час. 00 мин. 9.04.2010.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Начальнику департамента ЖКХ (Николаевский О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тдел транспорта и связи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8:00Z</dcterms:created>
  <dc:creator>andrew M Istomin</dc:creator>
  <dc:description/>
  <cp:keywords/>
  <dc:language>en-US</dc:language>
  <cp:lastModifiedBy>Малеина </cp:lastModifiedBy>
  <cp:lastPrinted>2010-04-05T17:23:00Z</cp:lastPrinted>
  <dcterms:modified xsi:type="dcterms:W3CDTF">2010-04-13T08:20:00Z</dcterms:modified>
  <cp:revision>3</cp:revision>
  <dc:subject/>
  <dc:title> </dc:title>
</cp:coreProperties>
</file>